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319895" cy="654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внеурочной деятельности «Финансовая грамотность», 8 клас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вой стату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sz w:val="24"/>
          <w:szCs w:val="24"/>
        </w:rPr>
        <w:t>Программа внеурочной деятельности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ая грамотность» является факультативным курсом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№ 1599 от 19.12.2014 г. (вариант 1), Примерной адаптированной основной общеобразовательной программы образования обучающихся с умственной отсталостью(интеллектуальными нарушениями) № 4/15 от 22.12.201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.,по распоряжению Правительства Российской Федерации № 2039-р от 25.09.201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«Об утверждении Стратегии повышения финансовой грамотности в Российской Федерации на 2017-20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год»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реализующим интересы учащихся 5 класса в сфере экономики семьи. Программа разработана по авторской методике С. Н. Федина Финансовая грамотность: материалы для учащихся. 2, 3 классы общеобразоват. орг. В 2-х част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/ С. Н. Федин. — М.: ВИТА-ПРЕСС, 2014. — 112 с., ил. (Дополнительное образование: Серия «Учимся разумному финансовому поведению»), и «Финансовая грамотность: учебная программа. 5 - 6 классы общеобразовательных организаций / Е. А. Вигдорчик, И. В. Липсиц, Ю. Н. Корлюгова. — М.: ВИТА-ПРЕСС, 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ат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ая образовательная программа разработана для обучающихся 5-6 классов. Основной контингент составляют обучающиеся с легкой умственной отсталостью, среди которых встречаются дети с системным недоразвитием речи I-II уровня, а также дети со школьными трудностями различного характера, нуждающиеся в специальном сопровожде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учебному плану ГБОУ школы-интерната № 71 г.о. Самара на 2023- 2024уч.год на изучение учебного предмета «Финансовая грамотность» в 8 классе отведен 1 час в неделю, всего 34 часа в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«Финансовая грамотность» является формирование начальных представлений финансовой грамотности школь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одержательные линии курс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ги, их история, виды, функ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бюдж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держания опирается на межпредметные связи с курсами математики, чтения и истории. Учебные материа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1" w:leader="none"/>
        </w:tabs>
        <w:ind w:left="7" w:hanging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являю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аива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экономическим понятия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интерес к истории появления дене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воображение, память, речь, мышление, художественное творчест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точность, умение планировать и доводить начатое дело до конц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целенаправленность, терпеливость, работоспособ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 трудолюбивым и самостоятельным;</w:t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навык контроля и самоконтро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изучения курса «Финансовая грамотность»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ебя как члена семьи, общества и государ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навыками адаптации в мире финансовых отнош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и осознание личной ответственности за свои пост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5" w:leader="none"/>
        </w:tabs>
        <w:ind w:left="7" w:right="858" w:hanging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7" w:leader="none"/>
        </w:tabs>
        <w:ind w:left="787" w:hanging="36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цели своих действ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7" w:leader="none"/>
        </w:tabs>
        <w:ind w:left="787" w:hanging="36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7" w:leader="none"/>
        </w:tabs>
        <w:ind w:left="787" w:hanging="36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явление познавательногоинтереса и творческой инициатив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7" w:leader="none"/>
        </w:tabs>
        <w:ind w:left="847" w:hanging="42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е восприятие предложений товарищей, учителей, родител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текстов в устной и письменной форм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лушать собеседника и вести диалог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ризнавать возможность существования различных точек зрения и права каждого иметь свою;</w:t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10"/>
        </w:numPr>
        <w:tabs>
          <w:tab w:val="clear" w:pos="720"/>
          <w:tab w:val="left" w:pos="175" w:leader="none"/>
        </w:tabs>
        <w:ind w:left="7" w:right="798" w:hanging="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роли денег в семье и обще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характеризовать виды и функции денег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сточников доходов и направлений расходов семь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ссчитывать доходы и расходы и составлять простой семейный бюдже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7" w:leader="none"/>
        </w:tabs>
        <w:ind w:left="167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элементарных финансовых расчё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52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предусматривает использование УМК, включающег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ая грамотность: материалы для учащихся. 5 - 6 классы общеобразовательных организаций. / И. 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псиц, Е. А. Вигдорчик. — М.: ВИТА-ПРЕСС,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ая грамотность: методические рекомендации для учителя. 5–6 классы общеобразовательн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й. / Е. А. Вигдорчик, И. В. Липсиц, Ю. Н. Корлюгова. — М.: ВИТА-ПРЕСС,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page6"/>
      <w:bookmarkStart w:id="9" w:name="page6"/>
      <w:bookmarkEnd w:id="9"/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ая грамотность: контрольные измерительные материалы. 5 - 6 классы общеобразовательных организац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 Ю. Н. Корлюгова, Е. А. Вигдорчик, И. В. Липсиц — М.: ВИТА-ПРЕСС,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ая грамотность: материалы для родителей. 5 - 6 классы общеобразовательных организаций / Е. 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гдорчик, И. В. Липсиц, Ю. Н. Корлюгова. — М.: ВИТА-ПРЕСС,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овели Г.Д. Финансовая грамотность: Материалы для учащихся (4 класс). — М.: ВИТА-ПРЕСС,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ind w:left="727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ин С.Н. Финансовая грамотность: Материалы для учащихся(2–3 класс). — М.: ВИТА-ПРЕСС, 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ind w:left="287" w:hanging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айт журнала «Семейный бюджет» http://www.7budget.r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ind w:left="287" w:hanging="2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урнал «Работа и зарплата» — http://zarplata-i-rabota.ru/zhurnalrabota-i-zarplat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ind w:left="287" w:hanging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ал «Профориентир» «Мир профессий» – http://www.clskuntsevo.ru/portal_proforientir/mir_professii_news_prof.php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ind w:left="287" w:hanging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 «Все о пособиях» — http://subsidii.net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качестве дополнительной литературы используетс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а экономики. Учебное пособие для внеурочной работы 5-6 классах общеобразовательных организаций./ И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1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рмакова, Т.А. Протасевич. – М.:ВИТА-ПРЕСС, 2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7"/>
      <w:bookmarkStart w:id="11" w:name="page7"/>
      <w:bookmarkEnd w:id="11"/>
    </w:p>
    <w:p>
      <w:pPr>
        <w:pStyle w:val="Normal"/>
        <w:ind w:left="5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32520</wp:posOffset>
                </wp:positionH>
                <wp:positionV relativeFrom="paragraph">
                  <wp:posOffset>10160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7.6pt;margin-top: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"/>
        <w:gridCol w:w="1260"/>
        <w:gridCol w:w="2240"/>
        <w:gridCol w:w="40"/>
        <w:gridCol w:w="2400"/>
        <w:gridCol w:w="1560"/>
        <w:gridCol w:w="720"/>
        <w:gridCol w:w="1140"/>
        <w:gridCol w:w="1700"/>
        <w:gridCol w:w="1840"/>
        <w:gridCol w:w="2380"/>
      </w:tblGrid>
      <w:tr>
        <w:trPr>
          <w:trHeight w:val="32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е раб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ет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3-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вилис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?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6-17 читат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Рисунок с учебника, д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ет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а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функ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г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овать монетк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функ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абот.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г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8-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функции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0" w:gutter="0" w:header="0" w:top="1440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32520</wp:posOffset>
                </wp:positionH>
                <wp:positionV relativeFrom="paragraph">
                  <wp:posOffset>-284162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7.6pt;margin-top:-223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1078865</wp:posOffset>
                </wp:positionV>
                <wp:extent cx="0" cy="58426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84.95pt" to="35.25pt,5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8"/>
      <w:bookmarkStart w:id="13" w:name="page8"/>
      <w:bookmarkEnd w:id="13"/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20"/>
        <w:gridCol w:w="2280"/>
        <w:gridCol w:w="2400"/>
        <w:gridCol w:w="1560"/>
        <w:gridCol w:w="720"/>
        <w:gridCol w:w="1140"/>
        <w:gridCol w:w="1700"/>
        <w:gridCol w:w="1840"/>
        <w:gridCol w:w="2380"/>
      </w:tblGrid>
      <w:tr>
        <w:trPr>
          <w:trHeight w:val="282" w:hRule="atLeast"/>
        </w:trPr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г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-5715</wp:posOffset>
                </wp:positionV>
                <wp:extent cx="0" cy="6242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-0.45pt" to="43pt,4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четвер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32520</wp:posOffset>
                </wp:positionH>
                <wp:positionV relativeFrom="paragraph">
                  <wp:posOffset>201930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7.6pt;margin-top:15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"/>
        <w:gridCol w:w="1260"/>
        <w:gridCol w:w="2280"/>
        <w:gridCol w:w="2400"/>
        <w:gridCol w:w="1560"/>
        <w:gridCol w:w="720"/>
        <w:gridCol w:w="1140"/>
        <w:gridCol w:w="1700"/>
        <w:gridCol w:w="1840"/>
        <w:gridCol w:w="2380"/>
      </w:tblGrid>
      <w:tr>
        <w:trPr>
          <w:trHeight w:val="291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налич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.mail.r</w:t>
              </w:r>
            </w:hyperlink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авнение денег Росс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деньги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/bk/l430/video/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функ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7/248.html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еть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ет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себя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7-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а семь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юты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ет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овать банк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й 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о теме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уйсво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ги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функ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еты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тастическ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страны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уда 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 источник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себя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1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семь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ов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а семь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 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page9"/>
      <w:bookmarkStart w:id="15" w:name="page9"/>
      <w:bookmarkEnd w:id="15"/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"/>
        <w:gridCol w:w="1260"/>
        <w:gridCol w:w="2280"/>
        <w:gridCol w:w="2400"/>
        <w:gridCol w:w="1560"/>
        <w:gridCol w:w="720"/>
        <w:gridCol w:w="1140"/>
        <w:gridCol w:w="1700"/>
        <w:gridCol w:w="1840"/>
        <w:gridCol w:w="2380"/>
      </w:tblGrid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ов семь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ов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т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 источник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себя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 в магазин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тятс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ов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а семь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?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ов семь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 источник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плата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ов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лич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х о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ов семь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и 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ая?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поступ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че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т?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е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35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овать дом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лич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семей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и 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 и пут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поступ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реш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ет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чаль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141-1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адап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финансов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себя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соват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арисовать свою люб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а семь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ю любимую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ю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0" w:gutter="0" w:header="0" w:top="1440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page10"/>
      <w:bookmarkStart w:id="17" w:name="page10"/>
      <w:bookmarkEnd w:id="17"/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20"/>
        <w:gridCol w:w="2280"/>
        <w:gridCol w:w="2400"/>
        <w:gridCol w:w="1560"/>
        <w:gridCol w:w="720"/>
        <w:gridCol w:w="1140"/>
        <w:gridCol w:w="1700"/>
        <w:gridCol w:w="1840"/>
        <w:gridCol w:w="2380"/>
      </w:tblGrid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в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 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ю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семей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 и пут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реш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себя ка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сво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родителями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а семь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ый урок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и расход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оставля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семей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измерительные материала за I четверть по теме «Что такое деньги и какими они бывают?». Те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ind w:left="440" w:right="959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гда человек получает зарплату, деньги выступают как: а) средство обращения б) средство платежа + в) мера стоимост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ind w:left="440" w:right="689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 называется сумма денег, которая уплачивается при покупке товаров или услуг: а) цена + б) зарплата в) стоимость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4" w:leader="none"/>
        </w:tabs>
        <w:ind w:left="440" w:right="383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какой функции выступают деньги, когда необходимо решать, сколько денег нужно иметь, чтобы купить товар: а) средство накопления б) средство обращения в) мера стоимости +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ind w:left="680" w:hanging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 средство обращения, деньги пришли на смену:</w:t>
      </w:r>
    </w:p>
    <w:p>
      <w:pPr>
        <w:sectPr>
          <w:type w:val="nextPage"/>
          <w:pgSz w:orient="landscape" w:w="16838" w:h="11906"/>
          <w:pgMar w:left="700" w:right="0" w:gutter="0" w:header="0" w:top="1440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 бартеру +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  <w:bookmarkStart w:id="18" w:name="page11"/>
      <w:bookmarkStart w:id="19" w:name="page11"/>
      <w:bookmarkEnd w:id="19"/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 сбережениям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 прибыл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7" w:leader="none"/>
        </w:tabs>
        <w:ind w:left="247" w:hanging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ьные ли следующие утверждения о деньгах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7" w:leader="none"/>
        </w:tabs>
        <w:ind w:left="247" w:hanging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ньги выступают как средство платежа при продаже товаров в креди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7" w:leader="none"/>
        </w:tabs>
        <w:ind w:left="247" w:hanging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ньги выполняют функцию меры стоимости товаров и услуг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 верно а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 верно б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 верны оба варианта +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7" w:leader="none"/>
        </w:tabs>
        <w:ind w:left="7" w:right="19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еловек откладывает каждый месяц деньги в банк, чтобы поехать отдохнуть в отпуск. Какое название в данном случае носит функция денег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 средство обращени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right="11658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 средство накопления + в) мера стоимост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7" w:leader="none"/>
        </w:tabs>
        <w:ind w:left="247" w:hanging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ьные ли следующие утверждения о деньгах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7" w:leader="none"/>
        </w:tabs>
        <w:ind w:left="247" w:hanging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современном мире широко используются безналичные и виртуальные деньг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1" w:leader="none"/>
        </w:tabs>
        <w:ind w:left="7" w:right="533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ньги – это особый товар, который принимается в обмен на любые товары и услуги а) верно а б) верно б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 верны оба варианта +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1" w:leader="none"/>
        </w:tabs>
        <w:ind w:left="7" w:right="787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гда деньги передаются из рук в руки, какова их функция: а) средство обращения + б) средство накопления в) мировые деньг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251" w:leader="none"/>
        </w:tabs>
        <w:ind w:left="7" w:right="475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ое название носит что – то равноценное в определённом отношении к другому товару: а) деньги б) эквивалент + в) прибыль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  <w:bookmarkStart w:id="20" w:name="page12"/>
      <w:bookmarkStart w:id="21" w:name="page12"/>
      <w:bookmarkEnd w:id="21"/>
    </w:p>
    <w:p>
      <w:pPr>
        <w:pStyle w:val="Normal"/>
        <w:numPr>
          <w:ilvl w:val="0"/>
          <w:numId w:val="21"/>
        </w:numPr>
        <w:tabs>
          <w:tab w:val="clear" w:pos="720"/>
          <w:tab w:val="left" w:pos="371" w:leader="none"/>
        </w:tabs>
        <w:ind w:left="7" w:right="275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к называется особый товар, который является в современной экономике эквивалентом товарам и услугам: а) деньги + б) зарплата в) доход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</w:tabs>
        <w:ind w:left="367" w:hanging="36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то является определителем видов денежных знаков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 банки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 населени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 государство +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1" w:leader="none"/>
        </w:tabs>
        <w:ind w:left="7" w:right="9658" w:hanging="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нежные знаки в обращение выпускает: а) центральный банк + б) международный банк в) частный банк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7" w:leader="none"/>
        </w:tabs>
        <w:ind w:left="367" w:hanging="36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рядок эмиссии денег устанавливает: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 банк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 хозяйствующие субъект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 государство +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то из данного не относится к функциям денег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) способность денег обмениваться на любой другой товар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) способность денег стать богатством |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) способность денег быть мерой стоимости любого товар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) способность денег заканчиваться в самый неподходящий момент+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7" w:right="15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измерительные материала за IV четверть по теме «Как управлять своим кошельком, чтобы он не пустовал»</w:t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оедините части пословиц и объясните их смысл</w:t>
      </w:r>
    </w:p>
    <w:p>
      <w:pPr>
        <w:sectPr>
          <w:type w:val="continuous"/>
          <w:pgSz w:orient="landscape" w:w="16838" w:h="11906"/>
          <w:pgMar w:left="1133" w:right="1440" w:gutter="0" w:header="0" w:top="1440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6430</wp:posOffset>
                </wp:positionH>
                <wp:positionV relativeFrom="page">
                  <wp:posOffset>1082040</wp:posOffset>
                </wp:positionV>
                <wp:extent cx="60852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85.2pt" to="530pt,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8970</wp:posOffset>
                </wp:positionH>
                <wp:positionV relativeFrom="page">
                  <wp:posOffset>1078865</wp:posOffset>
                </wp:positionV>
                <wp:extent cx="0" cy="5461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84.95pt" to="51.1pt,12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28460</wp:posOffset>
                </wp:positionH>
                <wp:positionV relativeFrom="page">
                  <wp:posOffset>1078865</wp:posOffset>
                </wp:positionV>
                <wp:extent cx="0" cy="5461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84.95pt" to="529.8pt,12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3"/>
      <w:bookmarkStart w:id="23" w:name="page13"/>
      <w:bookmarkEnd w:id="23"/>
    </w:p>
    <w:p>
      <w:pPr>
        <w:pStyle w:val="Normal"/>
        <w:ind w:left="40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реги хлеб для еды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40"/>
      </w:tblGrid>
      <w:tr>
        <w:trPr>
          <w:trHeight w:val="276" w:hRule="atLeast"/>
        </w:trPr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а глядит рублем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а имей сто друзей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а деньги для беды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ег мног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а глядит рублем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да разума мал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а деньги для беды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оша не стои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а глядит рублем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а имей сто друзе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а деньги для беды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имей сто рублей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а глядит рублем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а имей сто друзе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а деньги для беды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ind w:left="1060" w:hanging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есите виды доходов с экономическими ролями. Ответы впишите в таблиц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00"/>
        <w:gridCol w:w="1160"/>
        <w:gridCol w:w="740"/>
        <w:gridCol w:w="960"/>
        <w:gridCol w:w="600"/>
        <w:gridCol w:w="360"/>
        <w:gridCol w:w="1920"/>
        <w:gridCol w:w="620"/>
        <w:gridCol w:w="1320"/>
      </w:tblGrid>
      <w:tr>
        <w:trPr>
          <w:trHeight w:val="27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 квартиры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Дивиденд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Процен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адчи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Арендная плат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Заработная плат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ёмный работни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Прибыль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440" w:gutter="0" w:header="0" w:top="1440" w:footer="0" w:bottom="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page14"/>
      <w:bookmarkStart w:id="25" w:name="page14"/>
      <w:bookmarkEnd w:id="25"/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ыбрать правильный ответ на вопро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60845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pt" to="479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0" cy="2159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5pt" to="0.1pt,17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0760</wp:posOffset>
                </wp:positionH>
                <wp:positionV relativeFrom="paragraph">
                  <wp:posOffset>95885</wp:posOffset>
                </wp:positionV>
                <wp:extent cx="0" cy="2159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7.55pt" to="478.8pt,17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, который получает наёмный работн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00"/>
      </w:tblGrid>
      <w:tr>
        <w:trPr>
          <w:trHeight w:val="276" w:hRule="atLeast"/>
        </w:trPr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заработная плата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кредит</w:t>
            </w:r>
          </w:p>
        </w:tc>
        <w:tc>
          <w:tcPr>
            <w:tcW w:w="3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процент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ind w:left="5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, который  изготавливает фальшивые деньги</w:t>
            </w:r>
          </w:p>
        </w:tc>
      </w:tr>
      <w:tr>
        <w:trPr>
          <w:trHeight w:val="15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монетчик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професси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фальшивомонетчик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right="2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неты и купюры – это… деньги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наличны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просто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прибыль</w:t>
            </w:r>
          </w:p>
        </w:tc>
      </w:tr>
      <w:tr>
        <w:trPr>
          <w:trHeight w:val="152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right="24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занятий человека, специальность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професси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квалификаци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ind w:left="8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категория</w:t>
            </w:r>
          </w:p>
        </w:tc>
      </w:tr>
      <w:tr>
        <w:trPr>
          <w:trHeight w:val="147" w:hRule="atLeast"/>
        </w:trPr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22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измерительные материала за III четверть по теме «Откуда берутся в семье деньг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а-викторина «Что?Где?Ког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180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Учитель напоминает детям правила игр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: ответ на вопрос можно обсудить в течение минуты; вместо ответа участники могут объявить музыкальную паузу; если стрелка игрового барабана укажет на конверт с надписью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«Блиц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следует дать ответы на все вопросы, заданные кем-либо из зрителей; при указании стрелки на черный ящик необходимо отгадать, что в нем находится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4" w:leader="none"/>
        </w:tabs>
        <w:ind w:left="120" w:right="640" w:firstLine="353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Итак, мы начинаем. Уважаемые знатоки, с вами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играют герои сказ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которые будут вам задавать вопросы, вы должны слушать внимательно, отвечать на вопрос может каждый из вас, кто знает ответ. Удачи вам!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12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ети поочередно вращают барабан. Воспитатель достает из конверта, и на который указала стрелка, карточку и зачитывает вопрос. Дети совещаются в течение одной минуты, а потом дают ответ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ind w:left="620" w:hanging="14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Внимание! Против знатоков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играет…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Сектор 1 Письмо от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«Семьи Барбоскиных. Дружок.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258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701" w:leader="none"/>
        </w:tabs>
        <w:ind w:left="120" w:right="1040" w:firstLine="353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агазин завезли новую игрушку, о которой мы давно мечтали. Но мама сказала, что сейчас у семьи нет на нее денег и нужно подождать до зарплаты. Как правильно нужно поступить?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Послушайте вариан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  <w:bookmarkStart w:id="26" w:name="page15"/>
      <w:bookmarkStart w:id="27" w:name="page15"/>
      <w:bookmarkEnd w:id="27"/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4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чать плакать и уговаривать маму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4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просить денег на игрушку у бабушки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4" w:leader="none"/>
        </w:tabs>
        <w:ind w:left="60" w:right="9498" w:hanging="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подождать,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мама получит зарплату Сектор 2 Письмо от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«Карамельки»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ама и папа получили зарплату. Как правильно нужно ей распорядиться?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Послушайте варианты отве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4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упить много игрушек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4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упить продукты, заплатить за услуги, а оставшиеся деньги отложить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ind w:left="200" w:hanging="14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йти всей семьей в кафе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ектор 3 Музыкальная пауза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ети исполняют частушки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1 ребе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С экономикою нас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чали знакомить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ind w:left="280" w:hanging="22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 деньги получать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ind w:left="280" w:hanging="22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х же экономить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2 ребе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: Мы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доход своей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месте подсчитали,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наем цену всем вещам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Что нам покупали!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0" w:leader="none"/>
        </w:tabs>
        <w:ind w:left="240" w:hanging="187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Будем знания получать,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енежки накопим,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  <w:bookmarkStart w:id="28" w:name="page16"/>
      <w:bookmarkStart w:id="29" w:name="page16"/>
      <w:bookmarkEnd w:id="29"/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 вам, детские сады,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 будущем построим!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Сектор 4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«Блиц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от Фиксиков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«Что важнее?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</w:r>
    </w:p>
    <w:p>
      <w:pPr>
        <w:pStyle w:val="Normal"/>
        <w:ind w:right="76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Учитель. От каждой команды к доске выходит поочередно по - одному игроку, каждый игрок убирает одну карточку, на которой изображено то, без чего человек не может обойтись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right="6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на мольбертах одинаковый набор карточе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одежда, продукты, лампочка, газ, кукла, машинка, мороженое, робот, дом, игрушки, обувь, коляска для кукол)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Сектор 5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«Черный ящик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от Шарика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Учитель. Отгадайте, что находится в черном ящике?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ни бывают бумажные и металлические. Их всегда не хватает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ектор 6 Письмо от Матроскина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600" w:hanging="24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У Шарика было 10 рублей. На подарок братцу дяди Федора она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тратила 3 рубл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 Сколько рублей у нее осталось?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4" w:leader="none"/>
        </w:tabs>
        <w:ind w:left="0" w:firstLine="353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Хомячок и суслик продавали орехи. Хомячок продал 6 килограммов орехов, а суслик – 1 килограмм. Одинаковую ли сумму денег они заработали?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600" w:hanging="24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ядя Фёдор купил в магазине игрушку за 7 рублей и открытку за 2 рубля. Сколько рублей заплатил мальчик за покупку?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0" w:leader="none"/>
        </w:tabs>
        <w:ind w:left="600" w:hanging="247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Матроскин и Шарик работают в каф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«Лакомк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 Матроскин решил испечь торт, а Шарик – одно пирожно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ind w:left="500" w:hanging="147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На что понадобится купить больше ингредиент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на торт или пирожное?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ектор 7 Вопросы –загадки. От Розы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Коль трудился круглый год, будет кругленьким.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Приносить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доходы стал в банке папин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Капитал)</w:t>
      </w:r>
    </w:p>
    <w:p>
      <w:pPr>
        <w:sectPr>
          <w:type w:val="nextPage"/>
          <w:pgSz w:orient="landscape" w:w="16838" w:h="11906"/>
          <w:pgMar w:left="1140" w:right="1298" w:gutter="0" w:header="0" w:top="1440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И врачу, и акробату выдают за труд.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зарплат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</w:r>
      <w:bookmarkStart w:id="30" w:name="page17"/>
      <w:bookmarkStart w:id="31" w:name="page17"/>
      <w:bookmarkEnd w:id="31"/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ключительная часть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0" w:leader="none"/>
        </w:tabs>
        <w:ind w:left="500" w:hanging="14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ы правильно ответили на все вопросы. Вы награждаетесь призом и медалями знатоков!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измерительные материала за II четверть по теме «Б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вая игра по теме «Семейный бюджет»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учащиеся делятся на две команд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команда составляет таблицу по доходам семьи за месяц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 семьи в марте месяце соста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плата папы (рабочий) 15.000 руб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плата мамы (техслужащая) 10.000 руб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сия бабушки 13 000 руб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пендия сына 500 руб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команда составляет таблицу по расходам семьи за месяц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86055</wp:posOffset>
                </wp:positionV>
                <wp:extent cx="6330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.65pt" to="48.05pt,14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030605</wp:posOffset>
                </wp:positionV>
                <wp:extent cx="6330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1.15pt" to="48.05pt,81.1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3pt" to="-1.4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4.3pt" to="47.75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186055</wp:posOffset>
                </wp:positionV>
                <wp:extent cx="628015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65pt" to="99.2pt,14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1030605</wp:posOffset>
                </wp:positionV>
                <wp:extent cx="62801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81.15pt" to="99.2pt,81.1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3pt" to="50.15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4.3pt" to="98.9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8890</wp:posOffset>
                </wp:positionH>
                <wp:positionV relativeFrom="paragraph">
                  <wp:posOffset>186055</wp:posOffset>
                </wp:positionV>
                <wp:extent cx="76517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65pt" to="160.9pt,14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1030605</wp:posOffset>
                </wp:positionV>
                <wp:extent cx="7651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81.15pt" to="160.9pt,81.1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83335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4.3pt" to="101.05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39620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4.3pt" to="160.6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186055</wp:posOffset>
                </wp:positionV>
                <wp:extent cx="90551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4.65pt" to="233.9pt,14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65655</wp:posOffset>
                </wp:positionH>
                <wp:positionV relativeFrom="paragraph">
                  <wp:posOffset>1030605</wp:posOffset>
                </wp:positionV>
                <wp:extent cx="90551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81.15pt" to="233.9pt,81.1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4.3pt" to="163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66085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4.3pt" to="233.55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92755</wp:posOffset>
                </wp:positionH>
                <wp:positionV relativeFrom="paragraph">
                  <wp:posOffset>186055</wp:posOffset>
                </wp:positionV>
                <wp:extent cx="55181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4.65pt" to="279.05pt,14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92755</wp:posOffset>
                </wp:positionH>
                <wp:positionV relativeFrom="paragraph">
                  <wp:posOffset>1030605</wp:posOffset>
                </wp:positionV>
                <wp:extent cx="55181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81.15pt" to="279.05pt,81.1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97200</wp:posOffset>
                </wp:positionH>
                <wp:positionV relativeFrom="paragraph">
                  <wp:posOffset>181610</wp:posOffset>
                </wp:positionV>
                <wp:extent cx="0" cy="854075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4.3pt" to="236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39490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4.3pt" to="278.7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65525</wp:posOffset>
                </wp:positionH>
                <wp:positionV relativeFrom="paragraph">
                  <wp:posOffset>186055</wp:posOffset>
                </wp:positionV>
                <wp:extent cx="923925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4.65pt" to="353.45pt,14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5525</wp:posOffset>
                </wp:positionH>
                <wp:positionV relativeFrom="paragraph">
                  <wp:posOffset>1030605</wp:posOffset>
                </wp:positionV>
                <wp:extent cx="923925" cy="0"/>
                <wp:effectExtent l="0" t="444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1.15pt" to="353.45pt,81.1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4.3pt" to="281.1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85005</wp:posOffset>
                </wp:positionH>
                <wp:positionV relativeFrom="paragraph">
                  <wp:posOffset>181610</wp:posOffset>
                </wp:positionV>
                <wp:extent cx="0" cy="85407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4.3pt" to="353.15pt,81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  <w:tab w:val="left" w:pos="2020" w:leader="none"/>
          <w:tab w:val="left" w:pos="326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Питание</w:t>
        <w:tab/>
        <w:t>Коммун.</w:t>
        <w:tab/>
        <w:t>Транспорт</w:t>
        <w:tab/>
        <w:t>Культурны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70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00"/>
        <w:gridCol w:w="60"/>
        <w:gridCol w:w="1420"/>
      </w:tblGrid>
      <w:tr>
        <w:trPr>
          <w:trHeight w:val="24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ind w:left="20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услуг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потребности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bottom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0" w:type="dxa"/>
            <w:tcBorders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bottom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0" w:type="dxa"/>
            <w:tcBorders>
              <w:left w:val="single" w:sz="8" w:space="0" w:color="EAEAEA"/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EAEAEA"/>
              <w:right w:val="single" w:sz="8" w:space="0" w:color="EAEAEA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225</wp:posOffset>
                </wp:positionH>
                <wp:positionV relativeFrom="paragraph">
                  <wp:posOffset>-452120</wp:posOffset>
                </wp:positionV>
                <wp:extent cx="63309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35.6pt" to="48.05pt,-35.6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-238760</wp:posOffset>
                </wp:positionV>
                <wp:extent cx="63309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18.8pt" to="48.05pt,-18.8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780</wp:posOffset>
                </wp:positionH>
                <wp:positionV relativeFrom="paragraph">
                  <wp:posOffset>-457200</wp:posOffset>
                </wp:positionV>
                <wp:extent cx="0" cy="22288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36pt" to="-1.4pt,-18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6425</wp:posOffset>
                </wp:positionH>
                <wp:positionV relativeFrom="paragraph">
                  <wp:posOffset>-457200</wp:posOffset>
                </wp:positionV>
                <wp:extent cx="0" cy="22288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-36pt" to="47.75pt,-18.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-211455</wp:posOffset>
                </wp:positionV>
                <wp:extent cx="63309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16.65pt" to="48.05pt,-16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2225</wp:posOffset>
                </wp:positionH>
                <wp:positionV relativeFrom="paragraph">
                  <wp:posOffset>-4445</wp:posOffset>
                </wp:positionV>
                <wp:extent cx="63309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0.35pt" to="48.05pt,-0.3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7780</wp:posOffset>
                </wp:positionH>
                <wp:positionV relativeFrom="paragraph">
                  <wp:posOffset>-215900</wp:posOffset>
                </wp:positionV>
                <wp:extent cx="0" cy="21590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7pt" to="-1.4pt,-0.0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-215900</wp:posOffset>
                </wp:positionV>
                <wp:extent cx="0" cy="21590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-17pt" to="47.75pt,-0.0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166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-0.85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53590</wp:posOffset>
                </wp:positionH>
                <wp:positionV relativeFrom="paragraph">
                  <wp:posOffset>-10795</wp:posOffset>
                </wp:positionV>
                <wp:extent cx="12065" cy="12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-0.8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92755</wp:posOffset>
                </wp:positionH>
                <wp:positionV relativeFrom="paragraph">
                  <wp:posOffset>-211455</wp:posOffset>
                </wp:positionV>
                <wp:extent cx="55181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-16.65pt" to="279.05pt,-16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92755</wp:posOffset>
                </wp:positionH>
                <wp:positionV relativeFrom="paragraph">
                  <wp:posOffset>-4445</wp:posOffset>
                </wp:positionV>
                <wp:extent cx="551815" cy="0"/>
                <wp:effectExtent l="0" t="444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-0.35pt" to="279.05pt,-0.3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97200</wp:posOffset>
                </wp:positionH>
                <wp:positionV relativeFrom="paragraph">
                  <wp:posOffset>-215900</wp:posOffset>
                </wp:positionV>
                <wp:extent cx="0" cy="21590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-17pt" to="236pt,-0.0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39490</wp:posOffset>
                </wp:positionH>
                <wp:positionV relativeFrom="paragraph">
                  <wp:posOffset>-215900</wp:posOffset>
                </wp:positionV>
                <wp:extent cx="0" cy="21590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-17pt" to="278.7pt,-0.0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65525</wp:posOffset>
                </wp:positionH>
                <wp:positionV relativeFrom="paragraph">
                  <wp:posOffset>-211455</wp:posOffset>
                </wp:positionV>
                <wp:extent cx="923925" cy="0"/>
                <wp:effectExtent l="0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-16.65pt" to="353.45pt,-16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65525</wp:posOffset>
                </wp:positionH>
                <wp:positionV relativeFrom="paragraph">
                  <wp:posOffset>-4445</wp:posOffset>
                </wp:positionV>
                <wp:extent cx="923925" cy="0"/>
                <wp:effectExtent l="0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-0.35pt" to="353.45pt,-0.3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4554855" cy="0"/>
                <wp:effectExtent l="0" t="10795" r="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8pt" to="355.15pt,0.8pt" stroked="t" o:allowincell="f" style="position:absolute">
                <v:stroke color="white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69970</wp:posOffset>
                </wp:positionH>
                <wp:positionV relativeFrom="paragraph">
                  <wp:posOffset>-215900</wp:posOffset>
                </wp:positionV>
                <wp:extent cx="0" cy="21590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17pt" to="281.1pt,-0.0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85005</wp:posOffset>
                </wp:positionH>
                <wp:positionV relativeFrom="paragraph">
                  <wp:posOffset>-215900</wp:posOffset>
                </wp:positionV>
                <wp:extent cx="0" cy="21590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-17pt" to="353.15pt,-0.0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Хоз. – бы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това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224155</wp:posOffset>
                </wp:positionV>
                <wp:extent cx="55118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7.65pt" to="42.05pt,17.6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6510</wp:posOffset>
                </wp:positionH>
                <wp:positionV relativeFrom="paragraph">
                  <wp:posOffset>437515</wp:posOffset>
                </wp:positionV>
                <wp:extent cx="55118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4.45pt" to="42.05pt,34.4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065</wp:posOffset>
                </wp:positionH>
                <wp:positionV relativeFrom="paragraph">
                  <wp:posOffset>219710</wp:posOffset>
                </wp:positionV>
                <wp:extent cx="0" cy="22225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.3pt" to="-0.95pt,34.7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29590</wp:posOffset>
                </wp:positionH>
                <wp:positionV relativeFrom="paragraph">
                  <wp:posOffset>219710</wp:posOffset>
                </wp:positionV>
                <wp:extent cx="0" cy="22225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7.3pt" to="41.7pt,34.7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Това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длительн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поль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40005</wp:posOffset>
                </wp:positionV>
                <wp:extent cx="923290" cy="0"/>
                <wp:effectExtent l="635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15pt" to="71.45pt,3.1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253365</wp:posOffset>
                </wp:positionV>
                <wp:extent cx="923290" cy="0"/>
                <wp:effectExtent l="635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9.95pt" to="71.45pt,19.9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0" cy="222250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8pt" to="-0.85pt,20.2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0" cy="22225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71.15pt,20.25pt" stroked="t" o:allowincell="f" style="position:absolute">
                <v:stroke color="#eaeae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1440" w:gutter="0" w:header="0" w:top="1440" w:footer="0" w:bottom="668"/>
          <w:cols w:num="3" w:equalWidth="false" w:sep="false">
            <w:col w:w="4680" w:space="60"/>
            <w:col w:w="740" w:space="160"/>
            <w:col w:w="8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– тест (задание для обеих команд):</w:t>
      </w:r>
    </w:p>
    <w:p>
      <w:pPr>
        <w:sectPr>
          <w:type w:val="continuous"/>
          <w:pgSz w:orient="landscape" w:w="16838" w:h="11906"/>
          <w:pgMar w:left="1140" w:right="1440" w:gutter="0" w:header="0" w:top="1440" w:footer="0" w:bottom="6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2" w:name="page18"/>
      <w:bookmarkStart w:id="33" w:name="page18"/>
      <w:bookmarkEnd w:id="33"/>
    </w:p>
    <w:p>
      <w:pPr>
        <w:pStyle w:val="Normal"/>
        <w:numPr>
          <w:ilvl w:val="0"/>
          <w:numId w:val="33"/>
        </w:numPr>
        <w:tabs>
          <w:tab w:val="clear" w:pos="720"/>
          <w:tab w:val="left" w:pos="267" w:leader="none"/>
        </w:tabs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чего складывается бюдж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заработной платы, пенсии и стипенд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доходов и расход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дене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7" w:leader="none"/>
        </w:tabs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ги, которые поступают в бюджет семьи эт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7" w:leader="none"/>
        </w:tabs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зываются деньги, которые получают пожилые люди?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ран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пенд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7" w:leader="none"/>
        </w:tabs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ги, которые тратятся из бюджета эт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ы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67" w:leader="none"/>
        </w:tabs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чшим считается бюджет, в которо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ы больше расход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4" w:name="page19"/>
      <w:bookmarkStart w:id="35" w:name="page19"/>
      <w:bookmarkEnd w:id="35"/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ы равны расхода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ы меньше расх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67" w:leader="none"/>
        </w:tabs>
        <w:ind w:left="267" w:hanging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плата, пенсия, стипендия – это разные вид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у курса, как и в каждой четверти, учащимся выставляется зачет за прослушивание и усв</w:t>
      </w:r>
      <w:r>
        <w:rPr>
          <w:rFonts w:eastAsia="Times New Roman" w:cs="Times New Roman" w:ascii="Times New Roman" w:hAnsi="Times New Roman"/>
          <w:sz w:val="27"/>
        </w:rPr>
        <w:t>оение материала.</w:t>
      </w:r>
    </w:p>
    <w:sectPr>
      <w:type w:val="nextPage"/>
      <w:pgSz w:orient="landscape" w:w="16838" w:h="11906"/>
      <w:pgMar w:left="113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73.ru/upload/docs/banner/11.pdf" TargetMode="External"/><Relationship Id="rId4" Type="http://schemas.openxmlformats.org/officeDocument/2006/relationships/hyperlink" Target="https://www.mo73.ru/upload/docs/banner/11.pdf" TargetMode="External"/><Relationship Id="rId5" Type="http://schemas.openxmlformats.org/officeDocument/2006/relationships/hyperlink" Target="https://www.mo73.ru/upload/docs/banner/11.pdf" TargetMode="External"/><Relationship Id="rId6" Type="http://schemas.openxmlformats.org/officeDocument/2006/relationships/hyperlink" Target="https://my.mail.ru/bk/l430/video/57/248.html" TargetMode="External"/><Relationship Id="rId7" Type="http://schemas.openxmlformats.org/officeDocument/2006/relationships/hyperlink" Target="https://my.mail.ru/bk/l430/video/57/248.html" TargetMode="External"/><Relationship Id="rId8" Type="http://schemas.openxmlformats.org/officeDocument/2006/relationships/hyperlink" Target="https://my.mail.ru/bk/l430/video/57/24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9:00Z</dcterms:created>
  <dc:creator/>
  <dc:description/>
  <cp:keywords/>
  <dc:language>en-US</dc:language>
  <cp:lastModifiedBy>Пользователь</cp:lastModifiedBy>
  <cp:lastPrinted>2024-03-06T15:29:00Z</cp:lastPrinted>
  <dcterms:modified xsi:type="dcterms:W3CDTF">2024-03-06T07:40:00Z</dcterms:modified>
  <cp:revision>4</cp:revision>
  <dc:subject/>
  <dc:title/>
</cp:coreProperties>
</file>