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олькинская средняя общеобразовательная школ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МБОУ Молькинская СОШ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от 30.08.202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№ 68/9-од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>О деятельности школьной службы меди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>С целью снижения числа правонарушений и конфликтных ситуаций среди несовершеннолетних и работников учреждения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, формирования у учащихся умения регулирования конфликта без физического насилия или оскорбления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лонгировать работу Школьной службы медиации (ШСМ) в 2024-2025 учебном году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состав Школьной службы медиации (приложение №1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лан работы Школьной службы медиации на 2024-2025 учебный год (приложение 2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еализацию образовательной программы для подготовки обучающихся «Группа равных»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взаимодействие Школьной службы медиации и школьного Совета профилактики правонарушений по сопровождению конфликтных ситуаций в образовательном учреждении на основе восстановительного подхода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>Контроль за исполнением настоящего приказа возложить на заместителя директора по воспитательной работе Юртину Марию Владимировну.</w:t>
      </w:r>
    </w:p>
    <w:p>
      <w:pPr>
        <w:pStyle w:val="Normal"/>
        <w:spacing w:lineRule="auto" w:line="276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left="1440" w:firstLine="720"/>
        <w:rPr/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  <w:t>Директор ОУ: ___________ Жукова Е.В.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zh-CN" w:bidi="hi-IN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1"/>
        <w:gridCol w:w="1694"/>
        <w:gridCol w:w="1694"/>
        <w:gridCol w:w="16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ен/не соглас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пикова Г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акова Е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пенова Р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юрова Т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Е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чанинова Т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тин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35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№68/9-од от 30.08.2024 г. </w:t>
      </w:r>
    </w:p>
    <w:p>
      <w:pPr>
        <w:pStyle w:val="Normal"/>
        <w:spacing w:lineRule="auto" w:line="235"/>
        <w:ind w:right="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6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Школьной службы медиации</w:t>
      </w:r>
    </w:p>
    <w:p>
      <w:pPr>
        <w:pStyle w:val="Normal"/>
        <w:spacing w:lineRule="auto" w:line="235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0"/>
        <w:gridCol w:w="2693"/>
        <w:gridCol w:w="31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члена службы ме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 в ШС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пик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ак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С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пенова Р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едиато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юрова Т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ШС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ррекционного класс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С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чанин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ШС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тин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ШСМ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35"/>
        <w:ind w:right="68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№68/9-од от 30.08.2024 г. </w:t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кольной службы медиации на 2024 – 2025 учебный год</w:t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успешной социализации несовершеннолетних,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пространение среди участников образовательного процесса цивилизованных форм разрешения споров и конфликтов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участников образовательного процесса методам урегулирования конфликтов и осознания ответственности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просветительных мероприятий и информирование участников образовательного процесса о принципах и технологии восстановительной медиации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5"/>
        <w:gridCol w:w="1911"/>
        <w:gridCol w:w="2146"/>
        <w:gridCol w:w="19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полагаемый результ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уализация положения о Школьной службе медиации, планирование работы на учебный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докумен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служб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я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щание членов ШСМ. Планирование текущей деятельности. Определение целей и задач. Утверждение плана работы на 2024-2025 у/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е плана работы. Ознакомление с нормативной базой, знакомство с функциональными обязанностя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 ВР, руководитель ШСМ, члены ШСМ.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ов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команды специалистов ШСМ, разграничение полномоч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об утверждении состава и организации работы ШСМ в 2024-2025 учебном год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обучения членов ШСМ из числа педагогов школ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команды специалистов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 ШСМ, руководитель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тематических педагогических советов, обучающих семинаров, тренингов для педагогов школы по вопросам реализации медиативного подхода, развития конфликтной компетентности и культуры переговоров участников образовательных отношений с привлечением сторонних специалистов в области меди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конфликтной компетентности и культуры переговоров участников образовательных отно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методическ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информации о деятельности Школьной службы медиации на сайте 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ность педагогов, учащихся и родителей о деятельности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 ШСМ, руководитель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формационного стенда о деятельности ШС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участников образовательного процесса о деятельности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борка материалов для информационно-методического сопровождения ШСМ (мероприятия, памятка для медиатора, буклеты для родителей и обучающихся и других участников образовательных отнош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участников образовательного процесса о деятельности ШСМ, повышение качества работы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и проектов, переговорных игр, других мероприятий, направленных на снижение количества конфликтов через реализацию медиативных технолог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ачества работы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членами Школьной службы примирения по вопросам деятельности службы и влияния на климат в образовательной организ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е качества работы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страционного журнала и иной документации по работе Школьной службы прими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т случаев конфликт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онно-содержательное обеспеч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ШСМ согласно запросам участников образовательного процесса по урегулированию возникающих конфликтов, отслеживание передачи конфликтных ситуаций в ШСМ, нахождение более эффективных способов обращения в нее, мотивирование сторон участников конфликта; проведение процедур медиации и других мероприятий (индивидуальные консультации и т.п.) с ведением отчетности (журнала регистрации обращений, д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Школьной службы прими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мероприятий по популяризации медиативного подхода в образовательной организации(родительские собрания, лектории, тренинги, классные часы, игры, динамические перемен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Школьной службы прими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детей и подростков навыкам позитивного осознанного общения на основе медиативного подх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Школьной службы прими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онфликтными случаями между подрост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толерантного сознания; снижение конфликтогенности, криминальности школьной среды и профилактика девиантного п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е обучаю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 эмоционального состояния участников конфликт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классные ча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ые изменения внутреннего мира, ценностных установ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, классные руководители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родител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о-педагогическое консультирование родителей (законных представителей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тановление эмоционального состояния участников конфликт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родительских собраний на тему: «Конструктивные выходы из конфликтных ситуаций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сихологическое просвещение родителей (законных представителей)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, классные руково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выдача рекомендаций, получение согласия родителей на проведение примирительных процеду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 и по мере необходи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ия родителей (законных представителей) на проведение примирительных процедур. Разработанные рекоменд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восстановительных програм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бращ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ая информация о ситу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нформации о ситуации, с которой проводится примирительная процед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 для Ш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грамм примирения с написанием отчё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законных интересов участников образовательных отно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родителей по вопросам воспитания и разрешения конфликтных ситуа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ичные отношения с ребенк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эффективности деятельности Школьной службы примирения. Заполнение отчета, аналитического отче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полугод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отчётности по зафиксированным и отработанным случая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ШСМ, члены ШС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деятельности ШСМ, осуществление планирования перспективного развития службы, актуальных задач ее работы. Рассмотрение вопроса об эффективности работы ШСМ по итогам учебного год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5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отчет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 ШСМ (заместитель директора по ВР) руководитель ШСМ, члены ШСМ</w:t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6"/>
      <w:bookmarkStart w:id="1" w:name="page6"/>
      <w:bookmarkEnd w:id="1"/>
    </w:p>
    <w:sectPr>
      <w:type w:val="nextPage"/>
      <w:pgSz w:w="11906" w:h="16838"/>
      <w:pgMar w:left="1440" w:right="846" w:gutter="0" w:header="0" w:top="5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2:30:00Z</dcterms:created>
  <dc:creator>Пользователь</dc:creator>
  <dc:description/>
  <cp:keywords/>
  <dc:language>en-US</dc:language>
  <cp:lastModifiedBy>Пользователь</cp:lastModifiedBy>
  <cp:lastPrinted>2024-10-07T14:01:00Z</cp:lastPrinted>
  <dcterms:modified xsi:type="dcterms:W3CDTF">2024-10-18T15:10:00Z</dcterms:modified>
  <cp:revision>10</cp:revision>
  <dc:subject/>
  <dc:title/>
</cp:coreProperties>
</file>