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о и принято реш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олькинская СОШ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 августа 2024 г, протокол № 2/2024-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№ 68-од  от   30 августа  2024 г.</w:t>
      </w:r>
    </w:p>
    <w:p>
      <w:pPr>
        <w:pStyle w:val="Normal"/>
        <w:shd w:fill="FFFFFF" w:val="clear"/>
        <w:snapToGrid w:val="false"/>
        <w:spacing w:lineRule="atLeast" w:line="312" w:before="0" w:after="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иректор ОУ: ______ Жукова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Verdana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утришкольного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eastAsia="Verdana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кинская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нутришкольного контроля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тижение соответствия функционирования и развития образовательного процесса в школе требованиям обновленных ФГОС НОО и ООО и последовательное формирование готовности школы к введению ФГОС СО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образовательного процесса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функциональной грамотности школьников и совершенствование форм и методов мониторинга за состоянием преподавания учебных дисциплин с целью повышения качества образ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нутришкольного контрол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изводить оценку качества образования, выявлять отклонения от требований ФГОС и ООП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формирование у обучающихся ответственного отношения к овладению УУ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ать ответственность учителей за качество предоставляемых образовательных услуг, осуществлять внедрение новых, передовых, интенсивных методов и приемов в практику преподавания учебных предмет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2116"/>
        <w:gridCol w:w="1931"/>
        <w:gridCol w:w="1807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оя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о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ации: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ов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хся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.</w:t>
            </w:r>
            <w:r>
              <w:rPr>
                <w:rFonts w:eastAsia="Nimbus Roman No9 L;MS Gothic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Рабочие программы (КТП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а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Nimbus Roman No9 L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До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М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ова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упп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ков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й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ультатив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а, изучение докумен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Подготовка к проведению школьного этапа ВсО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ыполнение заданий обучающими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30 сентября 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условий для ПК учител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КП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17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я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еспече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 и реализации концепции информационной безопас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профилактически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месяца</w:t>
            </w:r>
          </w:p>
        </w:tc>
      </w:tr>
    </w:tbl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2552"/>
        <w:gridCol w:w="2545"/>
        <w:gridCol w:w="6"/>
        <w:gridCol w:w="1441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п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О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определение графика и ответственных ли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8 октября</w:t>
            </w:r>
          </w:p>
        </w:tc>
      </w:tr>
      <w:tr>
        <w:trPr>
          <w:trHeight w:val="1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дготовка к проведению региональной диагностики ФГ для обучающихся 8,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бучающихся в работе с демоверс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рганизация работы в ГИС «Дневник.ру» и регистрации на платформе «Сфер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ого журнала классными руководителями и учителями - предметник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ОК 1, 2,3,4 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тетрадей, дневников, наблю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-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Обеспечение условий для ПК учителей в части ведения предметов в соответствии с требованиями обновлённых ФГОС ООО и ФГОС СОО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дистанционном режи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24 октября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ябрь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431"/>
        <w:gridCol w:w="2491"/>
        <w:gridCol w:w="1491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журналов на конец первой четверти. Объективность выставления оценок за четвер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8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гиональной диагностики ФГ в 8,9 клас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ноябр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дведение итогов ШЭ ВсОШ и проведение муниципального этапа ВсО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, подведение ито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Первичны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а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хс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учеба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аемость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циплина). Мониторингово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следова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сихологически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рет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воклассников». Проверка готовности первоклассников к обучению в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е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1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ояние преподавания предметов в 1 клас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ов, изучение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Проведение работ с обучающимися по формированию ФГ (читательской, естественнонаучной, математической 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бучающимися на платформе РЭШ, участие в онлайн-уроках финграмотности (от Центробанка Росс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техники чтения в 1-5 клас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. Подготовка к аттестационным испытаниям педагогических работни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9 ноября</w:t>
            </w:r>
          </w:p>
        </w:tc>
      </w:tr>
    </w:tbl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ь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427"/>
        <w:gridCol w:w="2513"/>
        <w:gridCol w:w="1448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Административны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ы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зы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и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а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год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беседы о деятельности обучающихся, результаты учебной деятельности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– 27 декабр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иторинг внеурочной занятости школь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беседы о деятельности обучающихс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27 декабр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ыполн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о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годии. Проверк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о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а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год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беседы о деятельности обучающихся, результаты учебной деятельности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 – 27 декабр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Ознакомление педагогических работников с Представлениями для прохождения Аттестации на СД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иями за личной подпись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КОК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9, 11 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 — обобщающи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 – 20 декабря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нварь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2400"/>
        <w:gridCol w:w="2528"/>
        <w:gridCol w:w="144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сформированности УУД в 4 класс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чтения, анализ результа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К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 клас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–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роведение аттестационных испытаний  педаго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анализ урока и самоанализа 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1 январ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враль 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2403"/>
        <w:gridCol w:w="2502"/>
        <w:gridCol w:w="1467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евнико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мис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о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выборочна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 7 февра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К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– 19 феврал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ОК 2,3,4  клас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, проверка тетрадей, дневников, наблюд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4-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т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397"/>
        <w:gridCol w:w="2525"/>
        <w:gridCol w:w="145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1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ческий мониторинг в 9 класс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7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ая половина месяц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о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а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тье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твер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-29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КОК 1 и 10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документации, беседы о деятельности обучающихся, результаты учебной деятельности обучающихся, анализ урок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март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Мониторинг знаний таблицы умножения 3-5 клас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исьменной раб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 марта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прель 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86"/>
        <w:gridCol w:w="2500"/>
        <w:gridCol w:w="14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определению модуля «ОРКСЭ» на 2025 – 2026 уч.г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П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8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родительские собрания в 3 классах, выполнение проверочных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-11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29 апр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о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риало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 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межуточно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беседы о деятельности обучающихся, результаты учебной деятельности обучаю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15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. 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я дневного пребыва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8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участие в конкурсе летних программ. Сбор заявлений на ЛД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-30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я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86"/>
        <w:gridCol w:w="2500"/>
        <w:gridCol w:w="14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. Степень освоения ООП НО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бучающимис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юнь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57"/>
        <w:gridCol w:w="2514"/>
        <w:gridCol w:w="14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х,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ции, беседы о деятельности обучающихся, результаты учебной деятельности обучающих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— 30 ию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а.    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eastAsia="Nimbus Roman No9 L;MS Gothic" w:cs="Times New Roman" w:ascii="Times New Roman" w:hAnsi="Times New Roman"/>
                <w:sz w:val="24"/>
                <w:szCs w:val="24"/>
              </w:rPr>
              <w:t xml:space="preserve"> ЛД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0"/>
      <w:outlineLvl w:val="0"/>
    </w:pPr>
    <w:rPr>
      <w:rFonts w:ascii="Verdana" w:hAnsi="Verdana" w:cs="Verdana"/>
      <w:b/>
      <w:bCs/>
      <w:color w:val="2B5176"/>
      <w:kern w:val="2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Verdana" w:hAnsi="Verdana" w:cs="Verdana"/>
      <w:b/>
      <w:bCs/>
      <w:color w:val="2B5176"/>
      <w:kern w:val="2"/>
      <w:sz w:val="12"/>
      <w:szCs w:val="12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0:00Z</dcterms:created>
  <dc:creator>Жукова</dc:creator>
  <dc:description/>
  <cp:keywords/>
  <dc:language>en-US</dc:language>
  <cp:lastModifiedBy>admin</cp:lastModifiedBy>
  <cp:lastPrinted>2015-09-23T11:38:00Z</cp:lastPrinted>
  <dcterms:modified xsi:type="dcterms:W3CDTF">2024-09-30T06:39:00Z</dcterms:modified>
  <cp:revision>111</cp:revision>
  <dc:subject/>
  <dc:title/>
</cp:coreProperties>
</file>