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суждено и принято решением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дагогического совета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Молькинская СОШ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31 августа 2023 г, протокол № 1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sz w:val="24"/>
        </w:rPr>
        <w:t>Утверждено приказом № 58-од  от   31 августа  2023г.</w:t>
      </w:r>
    </w:p>
    <w:p>
      <w:pPr>
        <w:pStyle w:val="Normal"/>
        <w:shd w:fill="FFFFFF" w:val="clear"/>
        <w:snapToGrid w:val="false"/>
        <w:spacing w:lineRule="atLeast" w:line="312" w:before="0" w:after="7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>И.О. директора ОУ: ______ Жукова Е.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Методическая тема школы на 2023-2024  учебный год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Переход к новому уровню качества образования путем совершенствования профессиональных компетенций учителя и использования эффективных технологий обучения в образовательном процессе»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Цель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системы педагогических условий для формирования профессиональной компетентности учителя, развития творческого потенциала педагога, в конечном счете, для повышения качества образования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6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32"/>
        <w:ind w:left="880" w:hanging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ыявить накопленный опыт по отработке современных технологий, наметить пути развития использования этих технологий.</w:t>
      </w:r>
    </w:p>
    <w:p>
      <w:pPr>
        <w:pStyle w:val="Normal"/>
        <w:spacing w:lineRule="exact" w:line="1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32"/>
        <w:ind w:left="880" w:right="20" w:hanging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новление содержания образования посредством использования современных технологий (формирующего оценивания, исследования на уроке).</w:t>
      </w:r>
    </w:p>
    <w:p>
      <w:pPr>
        <w:pStyle w:val="Normal"/>
        <w:spacing w:lineRule="exact" w:line="16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32"/>
        <w:ind w:left="880" w:right="20" w:hanging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вышение квалификации педагогических работников через КПК, псоещение вебинаров, семинаров, взаимопосещения уроков в рамках реализации обновленных ФГОС, развития внеурочной занятости, формирования функциональной грамотности у школьников и начала работы центра «Точка роста».</w:t>
      </w:r>
    </w:p>
    <w:p>
      <w:pPr>
        <w:pStyle w:val="Normal"/>
        <w:spacing w:lineRule="exact" w:line="16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16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еспечение методического сопровождения реализации ФГОС для детей с УО (ИН)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32"/>
        <w:ind w:left="88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детей с ОВЗ с учетом запросов и результатов качества обученности, необходимости активизации профориентационной работы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жидаемые результаты реализации цели и основных задач в 2023-2024 учебном год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32"/>
        <w:ind w:left="880" w:hanging="366"/>
        <w:rPr>
          <w:rFonts w:ascii="Times New Roman" w:hAnsi="Times New Roman" w:eastAsia="Times New Roman" w:cs="Times New Roman"/>
          <w:sz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</w:rPr>
        <w:t>Повышение  качества образования за счет использования современных педагогических технологий на 2% в сравнении с результатами предыдущего 2022-2023 уч.г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35"/>
        <w:ind w:left="88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современных педагогических технологий через представление пед.опыта в теории и на практике, расширение доли взаимопосещения уроков учителями как в рамках работы ШМО, так и в рамках наставничества над молодыми специалистами на 2% в сравнении с результатами за 2022-2023 уч.г.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366"/>
        <w:rPr/>
      </w:pPr>
      <w:r>
        <w:rPr>
          <w:rFonts w:eastAsia="Times New Roman" w:cs="Times New Roman" w:ascii="Times New Roman" w:hAnsi="Times New Roman"/>
          <w:sz w:val="24"/>
        </w:rPr>
        <w:t>Положительная динамика участия педагогов в КПК, нецентрализованных формах ПК на 1% от в сравнении с результатами за 2023-2024 уч.г.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содержанию образования: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37"/>
        <w:ind w:left="880" w:hanging="36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спользование в образовательном процессе: факультативного курса в 8 классе «Текстовые задачи», кружков и секций, предоставляющих возможность для удовлетворения познавательных и развивающих интересов современного школьника для становления свободной и ответственной личности, владеющей опытом выполнения специфических и личностных действий (рефлексии, избирательности жизненного самоопределения), направленных на овладение навыками решения проблем.</w:t>
      </w:r>
    </w:p>
    <w:p>
      <w:pPr>
        <w:pStyle w:val="Normal"/>
        <w:spacing w:lineRule="exact" w:line="28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сширение интеграции и информатизации в образовательном процессе через формирование навыков работы с платформами «РЭШ», «Учи.ру», «ЯКласс», «Сферум».</w:t>
      </w:r>
    </w:p>
    <w:p>
      <w:pPr>
        <w:pStyle w:val="Normal"/>
        <w:spacing w:lineRule="exact" w:line="15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32"/>
        <w:ind w:left="880" w:hanging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спользование тренировочных программ и  технологий, обеспечивающих достаточный уровень подготовки обучающихся к ЕГЭ и ГИА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результатам образования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32"/>
        <w:ind w:left="880" w:hanging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еспечение получения среднего общего образования выпускниками школы не менее, чем на 95%.</w:t>
      </w:r>
    </w:p>
    <w:p>
      <w:pPr>
        <w:pStyle w:val="Normal"/>
        <w:spacing w:lineRule="exact" w:line="15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еспечить увеличение показателей качества обученности в ОУ за учебный год на 2 %.</w:t>
      </w:r>
    </w:p>
    <w:p>
      <w:pPr>
        <w:pStyle w:val="Normal"/>
        <w:spacing w:lineRule="exact" w:line="16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35"/>
        <w:ind w:left="880" w:right="20" w:hanging="36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умений работать с информацией и медиасредствами, развитие коммуникативных компетенций, глобальных компетенций, развитие критического и системного мышления.</w:t>
      </w:r>
    </w:p>
    <w:p>
      <w:pPr>
        <w:pStyle w:val="Normal"/>
        <w:spacing w:lineRule="exact" w:line="16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32"/>
        <w:ind w:left="880" w:hanging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пределение профессиональной направленности обучающихся, способности к социальной адаптации;</w:t>
      </w:r>
    </w:p>
    <w:p>
      <w:pPr>
        <w:pStyle w:val="Normal"/>
        <w:spacing w:lineRule="exact" w:line="15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технологиям образования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64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  <w:bookmarkStart w:id="1" w:name="page4"/>
      <w:bookmarkStart w:id="2" w:name="page4"/>
      <w:bookmarkEnd w:id="2"/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32"/>
        <w:ind w:left="880" w:hanging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сширение возможностей для проектно-исследовательской работы учащихся 10 класса;</w:t>
      </w:r>
    </w:p>
    <w:p>
      <w:pPr>
        <w:pStyle w:val="Normal"/>
        <w:spacing w:lineRule="exact" w:line="16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35"/>
        <w:ind w:left="880" w:hanging="36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широкое применение в учебном процессе компьютерной техники и средств ИКТ, использование современных педагогических технологий для формирования устойчивой познавательной активности обучающихся;</w:t>
      </w:r>
    </w:p>
    <w:p>
      <w:pPr>
        <w:pStyle w:val="Normal"/>
        <w:spacing w:lineRule="exact" w:line="16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32"/>
        <w:ind w:left="880" w:hanging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широкое использование технологий развивающего обучения и формирующего оценивания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методической работы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работа педсоветов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работа методического совета школы;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>г) работа ШМО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) работа педагогов над темами самообразования;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>е) взаимопосещение уроков;</w:t>
      </w:r>
    </w:p>
    <w:p>
      <w:pPr>
        <w:pStyle w:val="Normal"/>
        <w:spacing w:lineRule="auto" w:line="276"/>
        <w:ind w:right="3280" w:hanging="0"/>
        <w:rPr/>
      </w:pPr>
      <w:r>
        <w:rPr>
          <w:rFonts w:eastAsia="Times New Roman" w:cs="Times New Roman" w:ascii="Times New Roman" w:hAnsi="Times New Roman"/>
          <w:sz w:val="24"/>
        </w:rPr>
        <w:t>з) обобщение передового педагогического опыта учителей; и) внеурочная деятельность;</w:t>
      </w:r>
    </w:p>
    <w:p>
      <w:pPr>
        <w:pStyle w:val="Normal"/>
        <w:spacing w:lineRule="auto" w:line="276"/>
        <w:ind w:right="1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) аттестация педагогических кадров, участие в конкурсах и конференциях, всероссийских Акциях; </w:t>
      </w:r>
    </w:p>
    <w:p>
      <w:pPr>
        <w:pStyle w:val="Normal"/>
        <w:spacing w:lineRule="auto" w:line="276"/>
        <w:ind w:right="1520" w:hanging="0"/>
        <w:rPr/>
      </w:pPr>
      <w:r>
        <w:rPr>
          <w:rFonts w:eastAsia="Times New Roman" w:cs="Times New Roman" w:ascii="Times New Roman" w:hAnsi="Times New Roman"/>
          <w:sz w:val="24"/>
        </w:rPr>
        <w:t>л) организация и контроль курсовой подготовки учителей; участие в семинарах и вебинарах</w:t>
      </w:r>
    </w:p>
    <w:p>
      <w:pPr>
        <w:sectPr>
          <w:type w:val="nextPage"/>
          <w:pgSz w:w="11906" w:h="16838"/>
          <w:pgMar w:left="1440" w:right="846" w:gutter="0" w:header="0" w:top="571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1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) деятельность наставников молодых специалистов. 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5"/>
      <w:bookmarkStart w:id="4" w:name="page5"/>
      <w:bookmarkEnd w:id="4"/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ходя из задач методической работы на 2023 – 2024 учебный год год запланированы следующие пед.сове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6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365"/>
        <w:gridCol w:w="8221"/>
      </w:tblGrid>
      <w:tr>
        <w:trPr>
          <w:trHeight w:val="27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5" w:name="page8"/>
            <w:bookmarkEnd w:id="5"/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82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емые  вопросы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82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31.08.2023</w:t>
            </w:r>
          </w:p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  <w:t xml:space="preserve">Анализ УМР школы за 2022-2023уч.год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18" w:leader="none"/>
              </w:tabs>
              <w:suppressAutoHyphens w:val="true"/>
              <w:spacing w:before="0" w:after="120"/>
              <w:ind w:left="50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  <w:t>Обсуждение учебного плана (и умк) на 2023 – 2024 уч.г, плана работы школы на 2023-2024 гг. Обсуждение УМ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18" w:leader="none"/>
              </w:tabs>
              <w:suppressAutoHyphens w:val="true"/>
              <w:spacing w:before="0" w:after="120"/>
              <w:ind w:left="50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  <w:t>Распределение учебной нагрузки педагогов на 2023-2024 уч.го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18" w:leader="none"/>
              </w:tabs>
              <w:suppressAutoHyphens w:val="true"/>
              <w:spacing w:before="0" w:after="120"/>
              <w:ind w:left="50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  <w:t>Утверждение режима работы школы в 2023-2024 уч.го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18" w:leader="none"/>
              </w:tabs>
              <w:suppressAutoHyphens w:val="true"/>
              <w:spacing w:before="0" w:after="120"/>
              <w:ind w:left="50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  <w:t xml:space="preserve">Подведение итогов ГИА  2023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18" w:leader="none"/>
              </w:tabs>
              <w:suppressAutoHyphens w:val="true"/>
              <w:spacing w:before="0" w:after="120"/>
              <w:ind w:left="502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  <w:t>О проведении Дня Зна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18" w:leader="none"/>
              </w:tabs>
              <w:suppressAutoHyphens w:val="true"/>
              <w:spacing w:before="0" w:after="120"/>
              <w:ind w:left="502" w:hanging="36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  <w:t>Об утверждении изменений в ООП НОО, ООП ООО, ООП СОО, АООП, Программу воспитания, УП дополнительного образования, УП внеурочной деятельности.</w:t>
            </w:r>
          </w:p>
        </w:tc>
      </w:tr>
      <w:tr>
        <w:trPr>
          <w:trHeight w:val="327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09.11.2023</w:t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pacing w:before="6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  <w:t xml:space="preserve">Результаты образовательного процесса за 1 четверть 2023 – 2024 уч.г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  <w:t>Об итогах школьного этапа ВсОШ и утверждение заявки на участие в муниципальном этапе ВсОШ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  <w:t>О работе с ГИС «Дневник.ру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  <w:t>О работе по формированию функциональной грамотности обучающихся 8-9 –х класс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  <w:t>О результатах профориентационной рабо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  <w:t>О результатах работы по формированию финансовой грамотности.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12.01.20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pacing w:before="60" w:after="12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  <w:t xml:space="preserve">Результаты образовательного процесса за 2 четверть (1 полугодие) 2023 – 2024 уч.г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12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  <w:t>Об итогах муниципального этапа ВсОШ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12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  <w:t>Утверждение списка обучающихся, рекомендованных к обследованию на ТПМП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12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  <w:t>О промежуточных результатах участия в проекте «Школа Минпросвещения России» (самодиагностика и разработка программы развития)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05.04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pacing w:before="6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  <w:t xml:space="preserve">Результаты образовательного процесса за 3 четверть 2023 – 2024 уч.г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Обмен опытом педагогических работников в вопросах подготовки обучающихся к ГИ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Об обновлении нормативной базы школы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5.20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6"/>
              </w:numPr>
              <w:spacing w:before="60" w:after="120"/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eastAsia="en-US"/>
              </w:rPr>
              <w:t>О допуске к ГИА выпускников, освоивших программы  ООО и выпускников, освоивших  программы СОО</w:t>
            </w:r>
            <w:r>
              <w:rPr>
                <w:color w:val="000000"/>
                <w:szCs w:val="24"/>
              </w:rPr>
              <w:t xml:space="preserve">. 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5.20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0" w:after="120"/>
              <w:ind w:left="720" w:hanging="360"/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eastAsia="en-US"/>
              </w:rPr>
              <w:t>О результатах учебной работы за 4 четверть.</w:t>
            </w:r>
          </w:p>
          <w:p>
            <w:pPr>
              <w:pStyle w:val="1"/>
              <w:numPr>
                <w:ilvl w:val="0"/>
                <w:numId w:val="6"/>
              </w:numPr>
              <w:spacing w:before="60" w:after="120"/>
              <w:jc w:val="both"/>
              <w:rPr/>
            </w:pPr>
            <w:r>
              <w:rPr>
                <w:szCs w:val="24"/>
                <w:lang w:eastAsia="en-US"/>
              </w:rPr>
              <w:t>О результатах учебной работы за 2023 – 2024 уч.год.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06.20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0" w:after="120"/>
              <w:ind w:left="72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переводе обучающихся 4 класса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60" w:after="120"/>
              <w:ind w:left="72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выпуске обучающихся 9 класса, освоивших ООП ООО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60" w:after="120"/>
              <w:ind w:left="72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выпуске обучающихся 11 класса, освоивших ООП СОО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60" w:after="120"/>
              <w:ind w:left="720" w:hanging="360"/>
              <w:jc w:val="both"/>
              <w:rPr/>
            </w:pPr>
            <w:r>
              <w:rPr>
                <w:color w:val="000000"/>
                <w:szCs w:val="24"/>
              </w:rPr>
              <w:t>О выпуске обучающегося коррекционного 9 класса, освоившего АООП ООО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0" w:after="120"/>
              <w:ind w:left="720" w:hanging="360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Обсуждение проекта УП на 2024-2025 уч.г., предварительной учебной нагрузки.</w:t>
            </w:r>
          </w:p>
        </w:tc>
      </w:tr>
    </w:tbl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а методического Совета школ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3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Це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рение информационных технологий, реализующих стандарты нового поколения в образовательный процесс на основе системно-деятельностного подхода.</w:t>
      </w:r>
    </w:p>
    <w:p>
      <w:pPr>
        <w:pStyle w:val="Normal"/>
        <w:shd w:fill="FFFFFF" w:val="clear"/>
        <w:spacing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28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ть повышению педагогического мастерства учителя через развитие профессиональных компетенц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ть необходимые условия для обеспечения инновационной педагогической практики учителей, самообразования и обобщения передового педагогического опы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сить качество проведения учебных занятий на основе внедрения новых технолог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ать работу с одарёнными детьми и организовать целенаправленную работу со слабоуспевающими обучающимися через индивидуальны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организацию системной подготовки к ОГЭ и устному собеседованию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организацию системной подготовки к ЕГЭ и итоговому сочинению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рожная карта мероприятий работы Методического совет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09"/>
        <w:gridCol w:w="3866"/>
        <w:gridCol w:w="2335"/>
      </w:tblGrid>
      <w:tr>
        <w:trPr>
          <w:trHeight w:val="52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заседания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работы ШМО учителей-предметников на 2023-2024 учебный год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аботы МО за 2022-2023 учебный год и обсуждение содержания деятельности МО на 2023-2024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плана работы школьного методического объединения на 2023-2024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и утверждение рабочих программ на 2023-2024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и утверждение плана повышения квалификации (курсовая подготовка)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;</w:t>
            </w:r>
          </w:p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;</w:t>
            </w:r>
          </w:p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по УВР;</w:t>
            </w:r>
          </w:p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проектирования урока в соответствии с обновленными ФГОС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26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оклад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др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ОП НОО, ФОП ООО, ФОП С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  <w:p>
            <w:pPr>
              <w:pStyle w:val="Normal"/>
              <w:ind w:left="326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   Организация проведения ВПР в осенний период.</w:t>
            </w:r>
          </w:p>
          <w:p>
            <w:pPr>
              <w:pStyle w:val="Normal"/>
              <w:ind w:left="326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рганизация деятельности центра естественнонаучной и технологической направленности «Точка роста», планирование мероприятий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;</w:t>
            </w:r>
          </w:p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по УВР;</w:t>
            </w:r>
          </w:p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«Точки роста»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современных педагогических технологий на уроке по ФГОС ООО для достижения нового качества знаний обучающихс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    Подготовка обучающихся 8-9 классов  диагностике функциональной грамотности, 1 этап и подготовке ко 2 этапу. </w:t>
            </w:r>
          </w:p>
          <w:p>
            <w:pPr>
              <w:pStyle w:val="Normal"/>
              <w:ind w:left="416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     Результаты проведения школьного этапа Всероссийской олимпиады школьников в 2023-2024 учебном году.</w:t>
            </w:r>
          </w:p>
          <w:p>
            <w:pPr>
              <w:pStyle w:val="Normal"/>
              <w:ind w:left="41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     Подготовка обучающихся к муниципальному этапу Всероссийской олимпиады школьников.</w:t>
            </w:r>
          </w:p>
          <w:p>
            <w:pPr>
              <w:pStyle w:val="Normal"/>
              <w:ind w:left="41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     Организация работы по подготовке к итоговому сочинению в 11 классе</w:t>
            </w:r>
          </w:p>
          <w:p>
            <w:pPr>
              <w:pStyle w:val="Normal"/>
              <w:ind w:left="41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рганизация работы с ГИС «Дневник.ру»</w:t>
            </w:r>
          </w:p>
          <w:p>
            <w:pPr>
              <w:pStyle w:val="Normal"/>
              <w:ind w:left="41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Об аккредитационном мониторинге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;</w:t>
            </w:r>
          </w:p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по УВР;</w:t>
            </w:r>
          </w:p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по ВР;</w:t>
            </w:r>
          </w:p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формы дополнительной работы с обучающимис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2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  Проведение работ по мониторингу ФГ обучающихся с использованием ресурсо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итательская грамотность, естественнонаучная грамотность), 3 этап</w:t>
            </w:r>
          </w:p>
          <w:p>
            <w:pPr>
              <w:pStyle w:val="Normal"/>
              <w:ind w:left="32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     Итоги муниципального этапа Всероссийской олимпиады школьников в 2023-2024 учебном году;</w:t>
            </w:r>
          </w:p>
          <w:p>
            <w:pPr>
              <w:pStyle w:val="Normal"/>
              <w:ind w:left="326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омежуточные результаты работы центра «Точка роста»</w:t>
            </w:r>
          </w:p>
          <w:p>
            <w:pPr>
              <w:pStyle w:val="Normal"/>
              <w:ind w:left="32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рганизация работы на платформе «Сферум»</w:t>
            </w:r>
          </w:p>
          <w:p>
            <w:pPr>
              <w:pStyle w:val="Normal"/>
              <w:ind w:left="32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Результаты самодиагностики в рамках проекта «Школа Минпросещения»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;</w:t>
            </w:r>
          </w:p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по УВР;</w:t>
            </w:r>
          </w:p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по ВР;</w:t>
            </w:r>
          </w:p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;</w:t>
            </w:r>
          </w:p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мые образовательные технологии на уроке по ФГОС нового поколен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    Анализ результатов итогового сочинения в 11 классе. Об аттестационных материалах итоговой аттестации выпускников 2023-2024 учебного года и о материалах для подготовки к ВПР.</w:t>
            </w:r>
          </w:p>
          <w:p>
            <w:pPr>
              <w:pStyle w:val="Normal"/>
              <w:ind w:left="337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     Анализ успеваемости по предметам 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олугодии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;</w:t>
            </w:r>
          </w:p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;</w:t>
            </w:r>
          </w:p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УВР;</w:t>
            </w:r>
          </w:p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аттестация обучающихся: ВПР, ОГЭ,</w:t>
            </w:r>
          </w:p>
          <w:p>
            <w:pPr>
              <w:pStyle w:val="Normal"/>
              <w:spacing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96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    Обмен опытом «Пути повышения эффективности работы учителей по подготовке выпускников школы к государственной итоговой аттестации».</w:t>
            </w:r>
          </w:p>
          <w:p>
            <w:pPr>
              <w:pStyle w:val="Normal"/>
              <w:ind w:left="29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     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Результаты итогового собеседования 9 класса, пробног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ОГЭ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9 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лассе: анализ, план устранения пробело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 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наниях.</w:t>
            </w:r>
          </w:p>
          <w:p>
            <w:pPr>
              <w:pStyle w:val="Normal"/>
              <w:ind w:left="29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     Планирование подготовки к ВПР по предметам в 4 – 8, 11 классах.</w:t>
            </w:r>
          </w:p>
          <w:p>
            <w:pPr>
              <w:pStyle w:val="Normal"/>
              <w:ind w:left="337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рганизация работы по аттестации педагогических работников на СД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;</w:t>
            </w:r>
          </w:p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;</w:t>
            </w:r>
          </w:p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по УВР.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новационная деятельность как средство развития творческого потенциала учителя и ученика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26" w:hanging="3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   Круглый стол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о-исследовательская и проектная деятельности как эффективный способ формирования метапредметных и личностных результатов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ind w:left="326" w:hanging="3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 Результаты работы на платформе «Учи.ру», на платформе «Сферум», в ГИС «Дневник.ру»</w:t>
            </w:r>
          </w:p>
          <w:p>
            <w:pPr>
              <w:pStyle w:val="Normal"/>
              <w:ind w:left="326" w:hanging="3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Итоги аттестации педагогических работников 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;</w:t>
            </w:r>
          </w:p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;</w:t>
            </w:r>
          </w:p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УВР;</w:t>
            </w:r>
          </w:p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работы и планирование работы на 2024-2025 учебный</w:t>
            </w:r>
          </w:p>
          <w:p>
            <w:pPr>
              <w:pStyle w:val="Normal"/>
              <w:spacing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2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    Анализ результатов Всероссийских проверочных работ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ам.</w:t>
            </w:r>
          </w:p>
          <w:p>
            <w:pPr>
              <w:pStyle w:val="Normal"/>
              <w:ind w:left="32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     Анализ результатов промежуточной аттестации обучающихся по предметам.</w:t>
            </w:r>
          </w:p>
          <w:p>
            <w:pPr>
              <w:pStyle w:val="Normal"/>
              <w:ind w:left="32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     Презентация опыта, методов, находок, идей. Представление материалов, наработанных по темам самообразования.</w:t>
            </w:r>
          </w:p>
          <w:p>
            <w:pPr>
              <w:pStyle w:val="Normal"/>
              <w:ind w:left="32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     Подведение итогов работы ШМО (в том числе итоги аттестации ПР и прохождения КПК).</w:t>
            </w:r>
          </w:p>
          <w:p>
            <w:pPr>
              <w:pStyle w:val="Normal"/>
              <w:ind w:left="325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     Планирование работы на новый 2023-2024 учебный год, определение перспектив развития</w:t>
            </w:r>
          </w:p>
          <w:p>
            <w:pPr>
              <w:pStyle w:val="Normal"/>
              <w:ind w:left="325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     Итоги работы центра «Точка роста»</w:t>
            </w:r>
          </w:p>
          <w:p>
            <w:pPr>
              <w:pStyle w:val="Normal"/>
              <w:ind w:left="325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Итоги работы по формированию ФГ школьников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;</w:t>
            </w:r>
          </w:p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;</w:t>
            </w:r>
          </w:p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по УВР;</w:t>
            </w:r>
          </w:p>
          <w:p>
            <w:pPr>
              <w:pStyle w:val="Normal"/>
              <w:ind w:left="407" w:hanging="3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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по ВР</w:t>
            </w:r>
          </w:p>
        </w:tc>
      </w:tr>
    </w:tbl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ышение квалификации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right="6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960"/>
        <w:gridCol w:w="1600"/>
        <w:gridCol w:w="2180"/>
      </w:tblGrid>
      <w:tr>
        <w:trPr>
          <w:trHeight w:val="3552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ро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Д и К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ттестационных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уровня профессиональной подготовки аттестующихся педагогов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уровня профессиональной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ов.</w:t>
            </w:r>
          </w:p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 школы февраль-март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явлениям учителе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8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ждение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ово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 пед.работников (зам.по ВР, педагог-психолог, социальный педагог, классные руководители) по проблемам организации школьной медиации;</w:t>
            </w:r>
          </w:p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ервой медицинской помощи (всем пед.работникам);</w:t>
            </w:r>
          </w:p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безопасность (ДПП, зам.по УВР Жукова Е.В.)</w:t>
            </w:r>
          </w:p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труда (ДПП, спец.по ОТ Тетерев С.Н., Подкорытова А.А., Жукова Е.В.)</w:t>
            </w:r>
          </w:p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 учебных центров и по заявкам школы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0" w:right="566" w:gutter="0" w:header="0" w:top="546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овременный1"/>
    <w:basedOn w:val="Normal"/>
    <w:qFormat/>
    <w:pPr>
      <w:suppressAutoHyphens w:val="true"/>
      <w:spacing w:before="60" w:after="6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7:51:00Z</dcterms:created>
  <dc:creator/>
  <dc:description/>
  <cp:keywords/>
  <dc:language>en-US</dc:language>
  <cp:lastModifiedBy>Жукова ЕВ</cp:lastModifiedBy>
  <dcterms:modified xsi:type="dcterms:W3CDTF">2024-05-31T06:57:00Z</dcterms:modified>
  <cp:revision>41</cp:revision>
  <dc:subject/>
  <dc:title/>
</cp:coreProperties>
</file>