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суждено и принято Педагогическим советом,</w:t>
            </w:r>
          </w:p>
          <w:p>
            <w:pPr>
              <w:pStyle w:val="Normal"/>
              <w:spacing w:before="0" w:after="20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токол </w:t>
            </w:r>
          </w:p>
          <w:p>
            <w:pPr>
              <w:pStyle w:val="Normal"/>
              <w:spacing w:before="0" w:after="20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07.11.2023 №3/23-2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contextualSpacing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тверждено приказом директора 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07.11.2023 г.№ 81/2-од</w:t>
            </w:r>
          </w:p>
        </w:tc>
      </w:tr>
    </w:tbl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школьной службе медиации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Школьная служба медиации является структурным подразделением общеобразовательной организации, которое объединяет всех участников образовательных отношений, заинтересованных в разрешении конфликтов и развитии практики восстановительной медиации в общеобразовательной организ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 Школьная служба медиации является альтернативой другим способам реагирования на споры, конфликты, противоправное поведение или правонарушения несовершеннолетних. Результаты работы службы школьной медиации и достигнутое соглашение конфликтующих сторон должны учитываться в случае вынесения административного решения по конфликту или правонарушен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. Школьная служба медиации является приоритетным способом реагирования, то есть сторонам конфликта предлагается в первую очередь обратиться в службу, а при их отказе или невозможности решить конфликт путем переговоров и медиации общеобразовательная организация может применить другие способы решения конфликта и/или меры воздейств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 Школьная служба медиации осуществляет свою деятельность на основании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9 декабря 2012 года № 273-ФЗ «Об образовании в Российской Федерации»,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7 июля 2010 года № 193-ФЗ  «Об альтернативной процедуре урегулирования споров с участием посредника (процедуре медиации)»,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тандартов восстановительной медиации» от 17 марта 2009 года, рекомендациями Министерства образования и науки Российской Федерации по организации школьных служб медиации в образовательных организациях от 18 ноября 2013 года № ВК – 54/07, распоряжением Правительства Российской Федерации от 30 июля 2014 года № 1430-р «Об утверждении Концепции развития до 2017 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»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школьной службы медиа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 Целью школьной службы медиации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 формирование благополучного, гуманного и безопасного пространства (среды) для полноценного развития и социализации детей и подростков, в том числе при  возникновении трудных жизненных ситуаций, включа вступление их в конфликт с законом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 Задачами школьной службы медиации являютс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программ восстановительного подхода в разрешении конфликтов для участников споров и противоправных ситуац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бучение обучающихся и других участников образовательных отношений цивилизованным методам урегулирования конфликтов и осознания ответственно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рганизация просветительных мероприятий и информирование участников образовательных отношений о миссии, принципах и технологии восстановительной меди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нципы деятельности школьной службы медиации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школьной службы медиации основана на следующих принципах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 Принцип добровольности, предполагающий как добровольное участие обучающихся в организации работы службы, так и обязательное согласие сторон, вовлеченных в конфликт, на участие в процедуре примирения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цедуре медиации. 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Принцип конфиденциальности, предполагающий обязательство школьной службы медиации не разглашать полученные в процессе медиации сведения за исключением примирительного договора (по согласованию с участниками встречи), подписанного ими. Также исключение составляет ставшая известная медиатору информация о готовящемся преступлен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инцип нейтральности, запрещающий школьной службе медиации принимать сторону какого-либо участника конфликта (в том числе администрации). Нейтральность предполагает, что служба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формирования школьной службы медиации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В состав школьной службы медиации могут входить обучающиеся 7–11 классов, прошедшие обучение проведению восстановительной медиации. Обучающиеся младших классов могут участвовать в работе службы в качестве сомедиаторов (вторых медиаторов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2. Руководителем (куратором) службы может быть социальный педагог, психолог или иной работник общеобразовательной организации, прошедший обучение медиации, на которого возлагаются обязанности по руководству школьной службой медиации приказом директора общеобразовательной организа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 Родители дают согласие на работу своего ребенка в качестве ведущих примирительных встреч (медиаторов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работы школьной службы медиации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. Школьная служба медиации может получать информацию о случаях конфликтного или криминального характера от педагогов, обучающихся, администрации общеобразовательной организации, членов школьной службы медиации, родителей, комиссии по урегулированию споров между участниками образовательных отношен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2. Школьная служба медиации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щеобразовательн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3. Процедура медиации проводится только в случае согласия конфликтующих сторон на участие. При несогласии сторон им могут быть предложены психологическая помощь или другие существующие в общеобразовательной организации формы работы. Если действия одной или обеих сторон могут быть квалифицированы как правонарушение или преступление, для проведения процедуры медиации также необходимо согласие родителей или их участие во встреч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4. В случае если примирительная программа планируется, когда дело находится на этапе дознания, следствия или в суде, о ее проведении ставится в известность администрация общеобразовательной организации и родител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5. Переговоры с родителями и должностными лицами проводит куратор школьной службы меди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6. 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щеобразовательная организация может использовать иные педагогические технолог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7. 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школьной службы медиации принимает участие в проводимой программ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8. Возможность проведения примирительных встреч рекомендуется включить в договор об образовании между общеобразовательной организацией и родителями обучающих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9. Школьная служба медиации самостоятельно определяет сроки и этапы проведения программы в каждом отдельном случа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 </w:t>
      </w:r>
      <w:r>
        <w:rPr>
          <w:sz w:val="28"/>
          <w:szCs w:val="28"/>
        </w:rPr>
        <w:t>В случае,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 Данные действия, в интересах несовершеннолетнего, не достигшего четырнадцатилетнего возраста, могут совершать только родители (законные представители)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1. При необходимости школьная служба медиации передает копию примирительного договора администрации общеобразовательн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2. Школьная 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школьная служба медиации может проводить дополнительные встречи сторон и помочь сторонам осознать причины трудностей и пути их преодо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3. При необходимости школьная служба медиации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психолого-педагогических центров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4. Деятельность школьной службы медиации фиксируется в журналах и отчетах, которые являются внутренними документами службы (приложение к положению № 1 - 3). 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5. Куратор школьной службы медиации обеспечивает мониторинг деятельности, проведение супервизий с обучающимися-медиаторами на соответствие их деятельности принципам восстановительной меди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6. По согласованию с администрацией общеобразовательной организации и руководителем службы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Федеральным законом  от 27 июля 2010 года № 193-ФЗ «Об альтернативной процедуре урегулирования споров с участием посредника (процедуре медиации)»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7. При необходимости школьная служба медиации получает у сторон разрешение на обработку их персональных данных в соответствии с Федеральным законом от 27 июля 2006 года № 152-ФЗ «О персональных данных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рганизация деятельности школьной службы медиации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1. Администрация общеобразовательной организации предоставляет школьной службе медиации помещение для сборов и проведения процедуры медиации, а также возможность использовать иные ресурсы общеобразовательной организации (оборудование, оргтехнику, канцелярские принадлежности, средства информации и другие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 Поддержка и сопровождение школьной службы медиации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3. Должностные лица общеобразовательной организации оказывают школьной службе медиации содействие в распространении информации о деятельности службы среди педагогов и обучающих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6.4.</w:t>
      </w:r>
      <w:r>
        <w:rPr>
          <w:color w:val="000000"/>
        </w:rPr>
        <w:t> </w:t>
      </w:r>
      <w:r>
        <w:rPr>
          <w:sz w:val="28"/>
          <w:szCs w:val="28"/>
        </w:rPr>
        <w:t>Школьная служба медиации в рамках своей компетенции взаимодействует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5. Администрация содействует школьной службе медиации в организации взаимодействия с педагогами общеобразовательной организации, а также социальными службами и другими организациями. Администрация поддерживает обращения педагогов и обучающихся в школьную службу медиации, а также содействует освоению ими навыков восстановительного подхода в разрешении конфликтов и криминальных ситуац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6. В случае, если стороны согласились на примирительную встречу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школьной службы медиации и достигнутых договоренностях сторон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7. Администрация общеобразовательной организации поддерживает участие куратора и медиаторов службы в собраниях ассоциации (сообщества) медиаторов, супервизиях и в повышении их квалифик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8. Не реже, чем один раз в четверть, проводятся совещания между администрацией и школьной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9. Школьная служба медиации может вносить на рассмотрение администрации предложения по снижению конфликтности в общеобразовательной организации. 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Заключительные положения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 Настоящее положение вступает в силу с момента утвержд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7.2. Изменения в настоящее положение вносятся директором общеобразовательной организации по предложению школьной службы меди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 Вносимые изменения не должны противоречить «Стандартам восстановительной медиации» от 17 марта 2009 года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03:00Z</dcterms:created>
  <dc:creator>Пользователь</dc:creator>
  <dc:description/>
  <dc:language>en-US</dc:language>
  <cp:lastModifiedBy>Жукова ЕВ</cp:lastModifiedBy>
  <dcterms:modified xsi:type="dcterms:W3CDTF">2024-05-07T09:03:00Z</dcterms:modified>
  <cp:revision>2</cp:revision>
  <dc:subject/>
  <dc:title/>
</cp:coreProperties>
</file>