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4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4"/>
          <w:lang w:eastAsia="hi-IN" w:bidi="hi-IN"/>
        </w:rPr>
        <w:t>Молькинская средняя общеобразовательная школ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4"/>
          <w:lang w:eastAsia="hi-IN" w:bidi="hi-IN"/>
        </w:rPr>
        <w:t>(МБОУ Молькинская СОШ)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ascii="Times New Roman" w:hAnsi="Times New Roman" w:eastAsia="SimSun;宋体" w:cs="Mangal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4"/>
          <w:lang w:eastAsia="hi-IN" w:bidi="hi-IN"/>
        </w:rPr>
        <w:t xml:space="preserve">ПРИКАЗ 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Cs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hi-IN" w:bidi="hi-IN"/>
        </w:rPr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0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8"/>
        </w:rPr>
        <w:t>31.08.2023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7"/>
        </w:rPr>
        <w:t>№ 58-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 утверждении учебно-методического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8"/>
        </w:rPr>
        <w:t>комплекта на 2023-2024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78"/>
        <w:ind w:left="0" w:right="20" w:firstLine="563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ответствии со ст. 28 Федерального закона от 29.12.2012 № 273-ФЗ «Об образовании в Российской Федерации», приказом Минпросвещения Росс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, на основании решения педагогического совета (протокол № 1 от 31 августа 2023 г.)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ЫВАЮ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писок учебников для использования в 2023-2024 учебном году при реализации основных образовательных программ начального общего, основного общего и среднего общего образования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писок учебников для использования в 2023-2024 учебном году при реализации адаптированных основных образовательных программ начального общего, основного общего образования (Приложение 2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елям руководствоваться утвержденным списком учебников на 2023-2024 учебный год при формировании рабочих программ и календарно-тематического планирования по предметам на 2023-2024 учебный го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корытовой Алле Александровне, ответственной за ведение школьного сайта разместить утвержденный список учебников на 2023- 2024 учебный год на официальном сайте МБОУ Молькинская СОШ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1. 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20" w:right="846" w:gutter="0" w:header="0" w:top="696" w:footer="0" w:bottom="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Программно – методическое обеспечение учебного процесса.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Начальное общее образование</w:t>
      </w:r>
    </w:p>
    <w:tbl>
      <w:tblPr>
        <w:tblW w:w="99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4291"/>
        <w:gridCol w:w="123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чебн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втор, название учеб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здательство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накина В.П. Русский язык 1 класс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накина В.П., Горецкий В.Г. Русский язык 2 класс. В двух частях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накина В.П., Горецкий В.Г. Русский язык 3 класс. В дву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накина В.П., Русский язык 4 класс. В двух частя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. М. Александрова. Русский родной язык. 1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. М. Александрова. Русский родной язык. 2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. М. Александрова. Русский родной язык. 3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. М. Александрова. Русский родной язык. 4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тературное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ецкий В.Г. Азбука. 1 класс.  В 2 частях. Часть 1 и часть 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иманова Л.Ф. Литературное чтение  1 класс.  В 2 частя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орецкий В.Г. Климанова Л.Ф. Литературное чтение  2 класс В 2 частях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ецкий В.Г. Климанова Л.Ф. Литературное чтение  3 класс В 2 частях. Части 1 и 2 (Школа Росси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лиманова Л.С. Горецкий В.Г.Литературное чтение. 4 класс. Москва 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>
          <w:trHeight w:val="6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ературное чтение на родном рус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лександрова О.М., Беляева Н.В. Литературное чтение на родном русском языке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>
          <w:trHeight w:val="6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. М. Александрова. М.И. Кузнецова. Литературное чтение на родном русском языке. 2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. М. Александрова. М.И. Кузнецова. Литературное чтение на родном русском языке. 3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. М. Александрова. М.И. Кузнецова. Литературное чтение на родном русском языке. 4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ыкова Н.И., Дули Д., Поспелова М.Д. Английский язык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ыкова Н.И., Дули Д., Поспелова М.Д. Английский язык. Языковой портфел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ыкова Н.И., Дули Д., Поспелова М.Д. Английский язык. Учебное пособие для начинающи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рбицкая М.В. Английский язык. Форвар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рбицкая М.В. Английский язык. 4 класс. Форвар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оро М.И. Математика. 1 класс. В 2 частях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ро М.И., Бантова М.А., Бельтюкова Г.В. и др. Математика. 2 кл в 2-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ро М.И., Бантова М.А., Бельтюкова Г.В. и др. Математика. 3 кл в 2-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Моро М.И. Математика. 4 кл в 2-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лешаков А.А. Окружающий мир. 1 класс. В 2 частях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ешаков А.А. Окружающий мир. 2 кл. в 2-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ешаков А.А. Окружающий мир. 3 кл. в 2-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ешаков А.А. Окружающий мир. 4 кл. в 2-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>
          <w:trHeight w:val="5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утцева Е.А., Зуева Т.П. Технология. 1 к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говцева Н.И., Богданова Н.В. Технология. 2 к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оговцева Н.И. ,Богданова Н.В. Технология. 3 кл. </w:t>
              <w:tab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оговцева Н.И. Технология. 4 к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 редакцией И.А.Винер.   Физическая культура 1-4 классы. В 2 частях. Часть 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. Музыка. 1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, Сергеева Г.П. Музыка. 2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, Сергеева Г.П. Музыка. 3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ритская Е.Д, Сергеева Г.П. Музыка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менская Л.А. (под ред. Неменского Б.М.). Изобразительное искусство. 1 к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отеева Е.И. Изобразительное искусство. Искусство и ты. 2 кл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яева Н.А. , Неменская Л.А., Питерских А.С. Изобразительное искусство. 3 клас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менский Б.М.   Изобразительное искусство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КС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И.Шемшурина. Основы религиозных культур. Основы светской этик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Программно – методическое обеспечение учебного процесса.</w:t>
      </w:r>
    </w:p>
    <w:p>
      <w:pPr>
        <w:pStyle w:val="Normal"/>
        <w:suppressAutoHyphens w:val="true"/>
        <w:jc w:val="center"/>
        <w:rPr/>
      </w:pPr>
      <w:r>
        <w:rPr/>
        <w:t>Основное общее образование</w:t>
      </w:r>
    </w:p>
    <w:tbl>
      <w:tblPr>
        <w:tblW w:w="996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992"/>
        <w:gridCol w:w="4253"/>
        <w:gridCol w:w="1276"/>
        <w:gridCol w:w="170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втор, название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здательство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Ладыженская Т.А. Русский язык. 1-2ч. 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ранов М.Т.Русский язык. 1-2ч.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дыженская Т.А., Баранов М.Т., Тростенцова Л.А.Русский язык в 2 частях. 7 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рхударов С.Г., Крючков С.Е. Русский язык. 8 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ростенцова Л.А., Ладыженская Т.А.  Русский язык. 9 кл. Моск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андрова О.М., Вербицкая Л.А. Русский родной язык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андрова О.М., Вербицкая Л.А. Русский родной язык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андрова О.М., Вербицкая Л.А. Русский родной язык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андрова О.М., Вербицкая Л.А. Русский родной язык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тература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Коровина В.Я.,   5 класс. Литература.1-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хина В.П.  6 кл. Литератур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ровина В.Я. 7 класс. Литература. В 2 частя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овина В.Я.  8  класс. Литература. В 2 ч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ровина В.Я.  9 класс. Литерату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дная рус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андрова О.М., Аристова М.А. Родная русская литература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андрова О.М., Аристова М.А. Родная русская литература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андрова О.М., Аристова М.А. Родная русская литература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андрова О.М., Аристова М.А. Родная русская литература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андрова О.М., Аристова М.А. Родная русская литература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аулина Ю.Е., Дули Д., Подоляко О.Е. Английский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нглийский язык. Грамматический тренаж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ербицкая М.В. Английский язык. Форв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овлев В.П., Лапа Н.М., Перегудова Э.Ш. Английский язык.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овлев В.П.. Английский язык. 8 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овлев В.П.Английский язык. 9 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Виленкин Н.Я.5 класс. Математика в 2 част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ленкин Н.Я., Жохов В.И. Чесноков А.С. Математика. В 2 ча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мозина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Ю.Н.Макарычев, Н.Г.Миндюк. Алгебра. 7  класс (под ред Теляковского С.А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Ю.Н.Макарычев. Алгеб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Ю.Н.Макарычев, Н.Г.Миндюк. Алгебра. (под ред Теляковского С.А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танасян Л.С. 7-9классы.  Геометр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оцкий И.Р., Ященко И.В. Вероятность и статистика. Часть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.В.Перышкин  7 класс. Физ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.В.Перышкин  8 класс. Физ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.В.Перышкин  9 класс. Физ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>
          <w:trHeight w:val="43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.Е.Рудзитис. 8 класс. Хим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>
          <w:trHeight w:val="4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.Е.Рудзитис. 9 класс. Химия. Моск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асечник В.В. Биолог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асечник В.В. Биология 5- 6 клас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сечник В.В., Суматохин С.В. Биология 7 класс. Линия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асечник В.В. Биология 8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менский А.А. 9 класс. Биолог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еев А.И., Николина В.В. География 5-6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еев А.И., Николина В.В. География 5-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знецов А.П, Савельева Л.Е, Дронов В.П. География сферы. Земля и люди. 7 клас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.П.Дронов, Савельева Л.Е.  География России. Природа, население, хозяйство. (Сфе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нов В.П. География России: природа, население и хозя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Матвеев А.П. Физическая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Я.Виленский. Физическая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Я.Виленский. Физическая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ях В.И. Физическая культура 8-9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ях В.И. Физическая культура 8-9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Хренников Б.О., Гололобов Н.В., Льняная Л.И., Маслов М.В. ОБЖ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Хренников Б.О.  6кл. ОБЖ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мирнов А.Г. Хренников Б.О.  7кл. ОБЖ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ирнов А.Г. Хренников Б.О.  8кл. ОБ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мирнов А.Г. Хренников Б.О.  9кл. ОБЖ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Сергеева Г.П., Критская Е.Д.  Музы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, Сергеева Г.П. Музыка.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, Сергеева Г.П. Музыка.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, Сергеева Г.П. Музыка.  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Горяева Н.А. , Островская О.В. Изобразительное искус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менская Л.А. Изобразительное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терских А.С., Гуров Г.Е.  Изобразительное искус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терских А.С.  Изобразительное искусство.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8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Глозман Е.С., Кожина О.А., Хотунцев Ю.Л. Техн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2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Технология ведения дома. Н.В.С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ентана-Граф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Тищенко А.Т. Технология. Индустриаль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ентана-Граф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Тищенко А.Т. Технология. Индустриаль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ентана-Граф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Технология ведения дома. Н.В.С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ентана-Граф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8-9 класс. Тищенко А.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ентана-Граф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8-9 класс. Тищенко А.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ентана-Граф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 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нилов А.А, Арсентьев Н.М. История России. В 2-х частях под ред.А.В.Торк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рсентьев Н.М., Данилов А.А., Курукин И.В./ Под ред.Торкунова А.В. История России. В 2 ч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рсентьев Н.М., А.А.Данилов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класс. История России в 2 ча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нилов А.А, Арсентьев Н.М.,Левандовский А.А. История России. Под ред.Торку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мирн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гасин А.А.. Всеобщая история. История Древнего ми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гасин А.А.   История средних ве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.Я.Юдовская, П.А.Баранов, Л.М.Ванюшкина. Новая история. Моск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.Я.Юдовская, История нового врем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.Я.Юдовская, История нового време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ство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.Н.Боголюбов, Рутковская Е.Л. Обществознание. 6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.Н.Боголюбов 7  кл. Обществозн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.Н.Боголюбов. Обществознание 8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.Н.Боголюбов. Обществознание 9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сова Л.Л. Информатика. 5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сова Л.Л. Информатика. 6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сова Л.Л. Информатика. 7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сова Л.Л. Информатика. 8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гринович А.Д. Информатика. 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фа.</w:t>
            </w:r>
          </w:p>
        </w:tc>
      </w:tr>
    </w:tbl>
    <w:p>
      <w:pPr>
        <w:pStyle w:val="Normal"/>
        <w:shd w:fill="FFFFFF" w:val="clear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Программно – методическое обеспечение учебного процесса.</w:t>
      </w:r>
    </w:p>
    <w:p>
      <w:pPr>
        <w:pStyle w:val="Normal"/>
        <w:suppressAutoHyphens w:val="true"/>
        <w:jc w:val="center"/>
        <w:rPr/>
      </w:pPr>
      <w:r>
        <w:rPr/>
        <w:t>Среднее общее образование</w:t>
      </w:r>
    </w:p>
    <w:tbl>
      <w:tblPr>
        <w:tblW w:w="996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992"/>
        <w:gridCol w:w="4253"/>
        <w:gridCol w:w="1276"/>
        <w:gridCol w:w="170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втор, название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здательство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льцова Н.Г., Шамшин И.В., Мищерина М.А. Русский язык. 10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льцова Н.Г., Шамшин И.В., Мищерина М.А. Русский язык. 10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бедев Ю.А. Литература 10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бедев Ю.В., Журавлев В.П. Литература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>
          <w:trHeight w:val="39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рбицкая М.В. Английский язык. Форвар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ентана - Граф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рбицкая М.В. Английский язык. Форвар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ентана - Граф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лимов Ш.А. Алгебра и начала анализа. 10 -11клас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лимов Ш.А. Алгебра и начала анализа. 10-11 клас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тузов В.Ф. Геометрия. 10 – 11 клас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танасян Л.С. Бутузов В.Ф. , Кадомцев. Геометрия. 10-11 клас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якишев Г.Я. , Буховцев Б.Б., Петрова М.А. Физика. 10 к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якишев Г.Я.  Физика. 11 к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удзитис Г.Е. Химия. 10 клас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удзитис Г.Е  Химия. 11 клас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асечник В.В. Биология 10 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менский А.А. , Криксунов Е.А., Пасечник В.В. Биология 11 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осова Л.Л. 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осова Л.Л. 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ксаковский В.П. 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инов М.М., Данилов А.А. История России. Под редакцией А.В.Торкунова. В 3 ча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рисов Н.С., Левандовский А.А., История. 11 класс (углуб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това О.А., Лискова Т.Е. 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това О.А., Лискова Т.Е. Обществознание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о-Цюпа О.С. Новейш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о-Цюпа О.С. Новейш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ях В.И. Физическая культура 10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ях В.И. Физическая культура 10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Хренников Б.О., Гололобов Н.В., Льняная Л.И., Маслов М.В. ОБЖ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Хренников Б.О., Гололобов Н.В., Льняная Л.И., Маслов М.В. ОБЖ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4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2.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Программно – методическое обеспечение учебного процесса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АООП НОО</w:t>
      </w:r>
    </w:p>
    <w:tbl>
      <w:tblPr>
        <w:tblW w:w="996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992"/>
        <w:gridCol w:w="4253"/>
        <w:gridCol w:w="1276"/>
        <w:gridCol w:w="170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втор, название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здательство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сенова А.К. Бук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.В. Якубовская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кубовская Э.В. Русский язык в 2 ч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.В.Якубовская, Русский язык. 3 класс, в двух ч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.В.Якубовская, 4 класс. В 2 ч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77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че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рова С.В. Речевая практика.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7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рова С.В. Речевая практика.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7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рова С.В. Речевая практика.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77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Ю.Ильина, Аксенова А.К.Чтение. 2 класс в 2 ч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Ю.Ильина, Богданова А.А. Чтение. 3 класс в 2 ч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Ю.Ильина. Чтение. 4 класс в 2 ч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.В.Алышева. Математика. 2 класс. В 2 ч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.В.Алышева. Математика. 3 класс. В 2 ч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.В.Алышева. Математика. 4 класс. В 2 част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веева Н.Б. Мир природы 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.Б.Матвеева. Мир природы и человека. В 2 ча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.Б.Матвеева. Мир природы и человека. В 2 ча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.Б.Матвеева. Мир природы и человека. В 2 ча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нецова Л.А. Технология Ручно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знецова Л.А. Технология. Ручной тру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знецова Л.А. Технология. Ручной тру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нецова Л.А. Технология. Ручной 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ях В.И.  Физическая культура.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ях В.И.  Физическая культура.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ях В.И.  Физическая культура.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ях В.И.  Физическая культура.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, Сергеева Г.П. Музыка.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, Сергеева Г.П. Музыка.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, Сергеева Г.П. Музыка.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, Сергеева Г.П. Музыка.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у М.Ю.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у М.Ю. Изобразительное искус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Ю. Рау. Изобразительное искус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Ю. Рау.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Программно – методическое обеспечение учебного процесса. </w:t>
      </w:r>
    </w:p>
    <w:p>
      <w:pPr>
        <w:pStyle w:val="Normal"/>
        <w:suppressAutoHyphens w:val="true"/>
        <w:jc w:val="center"/>
        <w:rPr/>
      </w:pPr>
      <w:r>
        <w:rPr/>
        <w:t>АООП ООО. 5-9 классы</w:t>
      </w:r>
    </w:p>
    <w:tbl>
      <w:tblPr>
        <w:tblW w:w="996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992"/>
        <w:gridCol w:w="4253"/>
        <w:gridCol w:w="1276"/>
        <w:gridCol w:w="170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втор, название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здательство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</w:t>
            </w:r>
            <w:r>
              <w:rPr>
                <w:rFonts w:cs="Times New Roman" w:ascii="Times New Roman" w:hAnsi="Times New Roman"/>
                <w:lang w:eastAsia="en-US"/>
              </w:rPr>
              <w:t>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"Русский язык 5 класс" Э.В.Якуб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ик "Русский язык 6 класс" Э.В.Якуб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ик "Русский язык 7 класс" Э.В.Якуб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кубовская Э.В. Русский язык. 8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кубовская Э.В. Русский язык. 9кл.СКОУ 8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тература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лышева З.Ф. Чтение.5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гажнокова И.М. Чт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21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ксенова А.К. Чтени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.Ф.Малышева. Чтение. 8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ксенова А.К.Чтение 9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ова М.Н. Математика. 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ладос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пустина Г.М., Перова М.Н. Математика. 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ышева Т.В. Мате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.В.Эк. Математика. 8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тропов А.П.  Математика. 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6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И.Никишов. Неживая природа. 6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лепинина З.А. Биолог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икишов А.И., Биология.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51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ломина Е.Н. Биология. Человек. 9 клас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</w:tr>
      <w:tr>
        <w:trPr>
          <w:trHeight w:val="276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фанова Т.М. География 6 клас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56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фанова Т.М., Соломина Е.Н.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561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фанова Т.М. География  8 клас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фанова Т.М. География 9 клас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Я.Виленский. Физическая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Я.Виленский. Физическая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Я.Виленский. Физическая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ях В.И., Зданевич А.А. Физическая культура 8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ях В.И. Физическая культура 9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, Сергеева Г.П. Музыка. 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ритская Е.Д, Сергеева Г.П. Музыка. 6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ритская Е.Д, Сергеева Г.П. Музыка. 7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яева Н.А. Изобразительное искусство. 5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менская Л.А.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терских А.С.  Изобразительное искусство.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56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ртушина Г.Б. Технология.Швейное дел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.А.Ковалева. Технология   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ртушина Г.Б. Технология.Швейное дело. 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5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зговая Г.Г., Технология. Швейное де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5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зговая Г.Г., Технология. Швейное де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5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валева Е.А. Технология. Сельскохозяйственный тр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5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ртушина Г.Б. Технология. Швейное де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5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валева Е.А. Технология. Сельскохозяйственный тр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61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 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оциаль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р истории. Бгажнокова И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 Отечества Бгажнокова И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гажнокова И.М. История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гажнокова И.М. История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вяткова. СБО. 7-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ладос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И.О.директора школы:      </w:t>
      </w:r>
      <w:r>
        <w:rPr>
          <w:color w:val="000000"/>
          <w:sz w:val="22"/>
          <w:szCs w:val="24"/>
          <w:lang w:val="en-US" w:eastAsia="en-US"/>
        </w:rPr>
        <w:drawing>
          <wp:inline distT="0" distB="0" distL="0" distR="0">
            <wp:extent cx="952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Жукова Е.В.</w:t>
      </w:r>
    </w:p>
    <w:sectPr>
      <w:type w:val="nextPage"/>
      <w:pgSz w:w="11906" w:h="16838"/>
      <w:pgMar w:left="800" w:right="746" w:gutter="0" w:header="0" w:top="696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hanging="432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hanging="576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Cs/>
      <w:sz w:val="24"/>
      <w:szCs w:val="24"/>
      <w:shd w:fill="FFFFFF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Cs/>
      <w:sz w:val="24"/>
      <w:szCs w:val="24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23">
    <w:name w:val="Основной текст (14)2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b w:val="false"/>
      <w:bCs w:val="false"/>
      <w:spacing w:val="320"/>
      <w:sz w:val="20"/>
      <w:szCs w:val="20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Подзаголовок Знак"/>
    <w:qFormat/>
    <w:rPr>
      <w:rFonts w:ascii="Liberation Sans" w:hAnsi="Liberation Sans" w:eastAsia="DejaVu Sans" w:cs="DejaVu Sans"/>
      <w:i/>
      <w:iCs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81">
    <w:name w:val="Название8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15">
    <w:name w:val="Основной текст1"/>
    <w:basedOn w:val="Normal"/>
    <w:qFormat/>
    <w:pPr>
      <w:shd w:fill="FFFFFF" w:val="clear"/>
      <w:suppressAutoHyphens w:val="true"/>
      <w:spacing w:lineRule="exact" w:line="394" w:before="960" w:after="180"/>
      <w:jc w:val="both"/>
    </w:pPr>
    <w:rPr>
      <w:rFonts w:eastAsia="Times New Roman" w:cs="Calibri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uppressAutoHyphens w:val="true"/>
      <w:spacing w:lineRule="atLeast" w:line="240" w:before="900" w:after="360"/>
    </w:pPr>
    <w:rPr>
      <w:rFonts w:ascii="Franklin Gothic Medium" w:hAnsi="Franklin Gothic Medium" w:eastAsia="Times New Roman" w:cs="Franklin Gothic Medium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spacing w:lineRule="exact" w:line="197" w:before="0" w:after="360"/>
      <w:jc w:val="both"/>
    </w:pPr>
    <w:rPr>
      <w:rFonts w:ascii="Candara" w:hAnsi="Candara" w:eastAsia="Times New Roman" w:cs="Candara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atLeast" w:line="0" w:before="30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3:11:00Z</dcterms:created>
  <dc:creator/>
  <dc:description/>
  <cp:keywords/>
  <dc:language>en-US</dc:language>
  <cp:lastModifiedBy>Жукова ЕВ</cp:lastModifiedBy>
  <dcterms:modified xsi:type="dcterms:W3CDTF">2023-12-22T06:34:00Z</dcterms:modified>
  <cp:revision>5</cp:revision>
  <dc:subject/>
  <dc:title/>
</cp:coreProperties>
</file>