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Молькинская  средняя общеобразовательная шко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КАЗ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12.09. 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№    -од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32"/>
        <w:ind w:left="260" w:right="840" w:firstLine="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функционировании центра образования естественно-научной и технологической направленностей «Точка роста» в МБОУ Молькинская СОШ в 2024-2025 уч.г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оответствии с планом работы центра образования естественно-научной и технологической направленностей «Точка роста» в 2024-2025 уч.г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Назначить руководителем Центра «Точка роста» Подкорытову Аллу Александровну, руководителя школьного методического объединения учителей естественно-научного и гуманитарного направления.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Утвердить рабочую группу Центра «Точка роста» в следующем составе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560"/>
      </w:tblGrid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я персонал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зиция (содержание деятельности)</w:t>
            </w:r>
          </w:p>
        </w:tc>
      </w:tr>
      <w:tr>
        <w:trPr>
          <w:trHeight w:val="44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ий персона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уководитель центра – Подкорытова Алла Александровна</w:t>
            </w:r>
          </w:p>
        </w:tc>
      </w:tr>
      <w:tr>
        <w:trPr>
          <w:trHeight w:val="44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ческий персона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меститель директора п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 работе - Юртина Мария Владимировна</w:t>
            </w:r>
          </w:p>
        </w:tc>
      </w:tr>
      <w:tr>
        <w:trPr>
          <w:trHeight w:val="304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персонал (учебная часть)</w:t>
            </w:r>
          </w:p>
        </w:tc>
      </w:tr>
      <w:tr>
        <w:trPr>
          <w:trHeight w:val="2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биологии и химии, информатик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Жукова Юлия Алексеевна</w:t>
            </w:r>
          </w:p>
        </w:tc>
      </w:tr>
      <w:tr>
        <w:trPr>
          <w:trHeight w:val="2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атематики, алгебры, гометр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х Наталья Анатольевна</w:t>
            </w:r>
          </w:p>
        </w:tc>
      </w:tr>
      <w:tr>
        <w:trPr>
          <w:trHeight w:val="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ики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Степанова Светлана Анатольевна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лепикова Галина Сергеевна</w:t>
            </w:r>
          </w:p>
        </w:tc>
      </w:tr>
      <w:tr>
        <w:trPr>
          <w:trHeight w:val="56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 дополнитель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и учитель технолог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терев Сергей Николаевич</w:t>
            </w:r>
          </w:p>
        </w:tc>
      </w:tr>
      <w:tr>
        <w:trPr>
          <w:trHeight w:val="76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 дополнитель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и учитель технолог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улина Валентина Анатольевна</w:t>
            </w:r>
          </w:p>
        </w:tc>
      </w:tr>
      <w:tr>
        <w:trPr>
          <w:trHeight w:val="76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за ведение раздела «Точка роста» на сайте общеобразовательной организ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орытова Алла Александровна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3.Руководителю Центра «Точка роста» Подкорытовой А.А.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3.1.Осуществлять общее руководство Центром в соответствии с Положением.</w:t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2. Своевременно проводить мониторинг работы центра и предоставлять отчетную информац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АУ ДПО ИРО Иркутской области.</w:t>
      </w:r>
    </w:p>
    <w:p>
      <w:pPr>
        <w:pStyle w:val="Normal"/>
        <w:tabs>
          <w:tab w:val="clear" w:pos="720"/>
          <w:tab w:val="left" w:pos="608" w:leader="none"/>
        </w:tabs>
        <w:spacing w:lineRule="auto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 xml:space="preserve">4. Основному персоналу Центра «Точка рос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рок до 20.09.2024 года разработать  рабочие программы по учебным предметам естественно-научной и технологической направленностей, в том числе в рамках внеурочной деятельности обучающихся;</w:t>
      </w:r>
      <w:bookmarkStart w:id="0" w:name="100246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зработать и реализовывать разноуровневые дополнительные общеобразовательные программы естественно-научной и технической направленностей, а также иные программы, в том числе в каникулярный период;</w:t>
      </w:r>
      <w:bookmarkStart w:id="1" w:name="10024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влекать обучающихся и педагогических работников в проектную деятельность;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100249"/>
      <w:bookmarkStart w:id="3" w:name="100248"/>
      <w:bookmarkStart w:id="4" w:name="100249"/>
      <w:bookmarkStart w:id="5" w:name="100248"/>
      <w:bookmarkEnd w:id="4"/>
      <w:bookmarkEnd w:id="5"/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Основному персоналу Центра «Точка рос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евременно проходить повышение квалификации по совершенствованию профессионального мастерства педагогических работников Центра «Точка роста», реализующих основные и дополнительные общеобразовательные программы, а также регулярно принимать участие в методических семинарах и вебинарах, проводимы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нтром непрерывного повышения профессионального мастерства педагогических работников ГАУ ДПО ИРО ( - ЦНПП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8" w:leader="none"/>
        </w:tabs>
        <w:spacing w:lineRule="auto" w:line="2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8" w:leader="none"/>
        </w:tabs>
        <w:spacing w:lineRule="auto" w:line="2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Подкорытовой А.А., ответственной за ведение раздела «Центр «Точка роста»» на сайте общеобразовательной организации,  необходимо обеспечивать содержательным наполнением специальный раздел официального сайта общеобразовательной организации 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деятельности Центра "Точка роста".</w:t>
      </w:r>
    </w:p>
    <w:p>
      <w:pPr>
        <w:pStyle w:val="Normal"/>
        <w:spacing w:lineRule="atLeast" w:line="33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Директор школы:     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7239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</w:rPr>
        <w:t>/Жукова Е.В.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0:00Z</dcterms:created>
  <dc:creator>Пользователь</dc:creator>
  <dc:description/>
  <dc:language>en-US</dc:language>
  <cp:lastModifiedBy>Жукова ЕВ</cp:lastModifiedBy>
  <dcterms:modified xsi:type="dcterms:W3CDTF">2024-09-12T02:42:00Z</dcterms:modified>
  <cp:revision>3</cp:revision>
  <dc:subject/>
  <dc:title/>
</cp:coreProperties>
</file>