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лькинская средняя общеобразовательная шко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МБОУ Молькинская СОШ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т 17.06.2024 г.                                                                                  № 58-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приказ № 80/1-од от 26.10.2023г.</w:t>
      </w:r>
    </w:p>
    <w:p>
      <w:pPr>
        <w:pStyle w:val="Normal"/>
        <w:rPr/>
      </w:pPr>
      <w:r>
        <w:rPr>
          <w:b/>
          <w:lang w:val="ru-RU"/>
        </w:rPr>
        <w:t>«Об  утверждении состава сотрудни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екта по профилактике буллинг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образовательной организаци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Распоряжением министерства образования Иркутской области от 11 сентября 2023 года №55-1213-мр «Об утверждении плана мероприятий по реализации проекта по профилактике буллинга в образовательных организациях Иркутской области на 2023-2025 годы» в целях снижения случаев буллинга, жестокого обращения среди несовершеннолетних в образовательной среде, формирование безопасного школьного пространства, а также во исполнение Представления прокуратуры Усть – Удинского района от 21.05.2024г., № 21-77-2024-20250036/Прдп183-24-20250036 «Об устранении нарушений федерального законодательства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color w:val="222222"/>
          <w:shd w:fill="FFFFFF" w:val="clear"/>
          <w:lang w:val="ru-RU"/>
        </w:rPr>
        <w:t xml:space="preserve"> Изложить приказ № 80/1-од от 26.10.2023г. «Об  утверждении состава сотрудников</w:t>
      </w:r>
    </w:p>
    <w:p>
      <w:pPr>
        <w:pStyle w:val="Normal"/>
        <w:jc w:val="both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проекта по профилактике буллинга в образовательной организации» в новой редакции:</w:t>
      </w:r>
    </w:p>
    <w:p>
      <w:pPr>
        <w:pStyle w:val="Normal"/>
        <w:jc w:val="both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</w:r>
    </w:p>
    <w:p>
      <w:pPr>
        <w:pStyle w:val="Normal"/>
        <w:jc w:val="both"/>
        <w:rPr>
          <w:color w:val="222222"/>
          <w:shd w:fill="FFFFFF" w:val="clear"/>
          <w:lang w:val="ru-RU"/>
        </w:rPr>
      </w:pPr>
      <w:r>
        <w:rPr>
          <w:lang w:val="ru-RU"/>
        </w:rPr>
        <w:t xml:space="preserve">1.2.  Назначить следующих сотрудников </w:t>
      </w:r>
      <w:r>
        <w:rPr>
          <w:color w:val="222222"/>
          <w:shd w:fill="FFFFFF" w:val="clear"/>
          <w:lang w:val="ru-RU"/>
        </w:rPr>
        <w:t>МБОУ Молькинская СОШ ответственными за исполнение обязанностей в рамках реализации проекта (Приложение 1)</w:t>
      </w:r>
    </w:p>
    <w:p>
      <w:pPr>
        <w:pStyle w:val="Normal"/>
        <w:jc w:val="both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  <w:lang w:val="ru-RU"/>
        </w:rPr>
        <w:t>2. Установить сроки исполнения проекта по профилактике буллинга (согласно Приложению 2).</w:t>
      </w:r>
    </w:p>
    <w:p>
      <w:pPr>
        <w:pStyle w:val="Normal"/>
        <w:jc w:val="both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222222"/>
          <w:shd w:fill="FFFFFF" w:val="clear"/>
          <w:lang w:val="ru-RU"/>
        </w:rPr>
        <w:t>3.    Контроль за исполнением приказа возложить на Юртину Марию Владимировну, заместителя директора по воспитательной работ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иректор школы:       </w:t>
      </w:r>
      <w:r>
        <w:rPr>
          <w:lang w:val="ru-RU" w:eastAsia="en-US"/>
        </w:rPr>
        <w:drawing>
          <wp:inline distT="0" distB="0" distL="0" distR="0">
            <wp:extent cx="952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Жукова Е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lang w:val="ru-RU"/>
        </w:rPr>
        <w:t>к приказу №58-од от 17.06.202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БОУ Молькинская СОШ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olor w:val="222222"/>
          <w:shd w:fill="FFFFFF" w:val="clear"/>
          <w:lang w:val="ru-RU"/>
        </w:rPr>
        <w:t>Состав сотрудников МБОУ Молькинская СОШ – участников проекта по профилактике буллин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сотруд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ина Мария В</w:t>
            </w:r>
            <w:r>
              <w:rPr>
                <w:lang w:val="ru-RU"/>
              </w:rPr>
              <w:t>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юрова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ник по воспитанию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орытова Алл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, ответственный за ведение сайта; классный руководитель 7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акова Евген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щикова Светлана Каз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, классный руководитель 1-2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пенова Раис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, классный руководитель 1-2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чанин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, классный руководитель 3-4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луева И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, классный руководитель 3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улина Валентина Анатоль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, классный руководитель 5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санова Софь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, классный руководитель 8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 Ин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, классный руководитель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гадаева Ирина Эдуар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библиотекой, классный руководитель 10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кова Юли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биологии, химии, информатики, классный руководитель 11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бук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ЗО и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ых Наталь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математики, алгебры, геомет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ина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коррекционного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ова Елена Влад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коррекционного клас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lang w:val="ru-RU"/>
        </w:rPr>
        <w:t>к приказу №58-од от 17.06.202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БОУ Молькинская СОШ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 мероприятий по реализации проекта по профилактике буллинга в образовательной орган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73"/>
        <w:gridCol w:w="2903"/>
        <w:gridCol w:w="1422"/>
        <w:gridCol w:w="19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деятельности в рамках проек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обязанностей участников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, должность ответственного сотрудни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чих совещаний по организации внедрения проекта с педагогическими работник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ротоколов совещаний, регистрационные 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0 сентября 2023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тина Мария Владимировна, 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на сайте образовательной организации раздела по реализации проек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информации на сай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0 октября 2023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орытова Алла Александровна, ответственный за ведение сай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ирование педагогов об «Антибуллинговой харти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в образовательной организации «Антибуллинговой харт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 ноября 2023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тина Мария Владимировна, 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рование педагогических работников о «Школьный ориентир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в образовательной организации «Школьного ориенти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0 октября 2023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юрова Татьяна Сергеевна, советник по воспитани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дрение в образовательной организации «Театра дружбы» и профилактическ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ест-игры       «Класс#ВместеДружб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«Театру дружбы» и профилактической квест-игре «Класс#ВместеДружб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4 июня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орытова Алла Александровна, педагог-психолог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акова Евгения Викторовна, 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представление опыта образовательной организации по реализации проекта по профилактике буллин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аналитической справки о реализации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0 сентября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тина Мария Владимировна, зам. директора по ВР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5:00Z</dcterms:created>
  <dc:creator>nt23</dc:creator>
  <dc:description/>
  <cp:keywords/>
  <dc:language>en-US</dc:language>
  <cp:lastModifiedBy>Жукова ЕВ</cp:lastModifiedBy>
  <cp:lastPrinted>2023-10-25T10:08:00Z</cp:lastPrinted>
  <dcterms:modified xsi:type="dcterms:W3CDTF">2024-06-17T09:56:00Z</dcterms:modified>
  <cp:revision>56</cp:revision>
  <dc:subject/>
  <dc:title>                                     </dc:title>
</cp:coreProperties>
</file>