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  <w:t>Рассмотрено на заседании               Принято решением                                     Утверждено</w:t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  <w:t>Педагогического совета                   Управляющего совета                      Директор МБОУ</w:t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  <w:t>МБОУ Молькинская СОШ                                                                          Молькинская СОШ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z w:val="22"/>
          <w:shd w:fill="FFFFFF" w:val="clear"/>
        </w:rPr>
      </w:pPr>
      <w:r>
        <w:rPr>
          <w:sz w:val="22"/>
          <w:shd w:fill="FFFFFF" w:val="clear"/>
        </w:rPr>
        <w:tab/>
        <w:t xml:space="preserve">                                               от  «30» августа  2024 года               __________Е.В.Жукова</w:t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  <w:t>Протокол № 1                                                                                                    Приказ №68 -од</w:t>
      </w:r>
    </w:p>
    <w:p>
      <w:pPr>
        <w:pStyle w:val="Normal"/>
        <w:shd w:fill="FFFFFF" w:val="clear"/>
        <w:rPr/>
      </w:pPr>
      <w:r>
        <w:rPr>
          <w:sz w:val="22"/>
          <w:shd w:fill="FFFFFF" w:val="clear"/>
        </w:rPr>
        <w:t>от  «30» августа  2024 г.                                                                                   «30» августа 2024г.</w:t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16"/>
        <w:gridCol w:w="1984"/>
        <w:gridCol w:w="1559"/>
        <w:gridCol w:w="212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Уровни обще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Начальное общее образование</w:t>
            </w:r>
          </w:p>
          <w:p>
            <w:pPr>
              <w:pStyle w:val="Style21"/>
              <w:shd w:fill="FFFFFF" w:val="clea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Основное общее образование</w:t>
            </w:r>
          </w:p>
          <w:p>
            <w:pPr>
              <w:pStyle w:val="Style21"/>
              <w:shd w:fill="FFFFFF" w:val="clea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  <w:p>
            <w:pPr>
              <w:pStyle w:val="Style21"/>
              <w:shd w:fill="FFFFFF" w:val="clea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Среднее общее образование</w:t>
            </w:r>
          </w:p>
          <w:p>
            <w:pPr>
              <w:pStyle w:val="Style21"/>
              <w:shd w:fill="FFFFFF" w:val="clea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10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  <w:szCs w:val="20"/>
                <w:shd w:fill="FFFFFF" w:val="clear"/>
              </w:rPr>
              <w:t>Итог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Количество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17/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Количество классов - компл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highlight w:val="yellow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  <w:szCs w:val="20"/>
                <w:shd w:fill="FFFFFF" w:val="clear"/>
              </w:rPr>
              <w:t>14/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szCs w:val="20"/>
                <w:shd w:fill="FFFFFF" w:val="clear"/>
              </w:rPr>
            </w:pPr>
            <w:r>
              <w:rPr>
                <w:b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0"/>
                <w:shd w:fill="FFFFFF" w:val="clear"/>
              </w:rPr>
              <w:t>Количество часов с учётом деления на группы</w:t>
            </w:r>
          </w:p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szCs w:val="20"/>
                <w:shd w:fill="FFFFFF" w:val="clear"/>
              </w:rPr>
            </w:pPr>
            <w:r>
              <w:rPr>
                <w:b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22"/>
                <w:szCs w:val="20"/>
                <w:u w:val="single"/>
                <w:shd w:fill="FFFFFF" w:val="clear"/>
              </w:rPr>
              <w:t>к оплат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szCs w:val="20"/>
                <w:highlight w:val="yellow"/>
                <w:shd w:fill="FFFFFF" w:val="clear"/>
              </w:rPr>
            </w:pPr>
            <w:r>
              <w:rPr>
                <w:b/>
                <w:sz w:val="22"/>
                <w:szCs w:val="20"/>
                <w:shd w:fill="FFFFFF" w:val="clear"/>
              </w:rPr>
              <w:t>15</w:t>
            </w:r>
            <w:r>
              <w:rPr>
                <w:b/>
                <w:sz w:val="22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szCs w:val="20"/>
                <w:highlight w:val="yellow"/>
                <w:shd w:fill="FFFFFF" w:val="clear"/>
              </w:rPr>
            </w:pPr>
            <w:r>
              <w:rPr>
                <w:b/>
                <w:sz w:val="22"/>
                <w:szCs w:val="20"/>
                <w:shd w:fill="FFFFFF" w:val="clear"/>
              </w:rPr>
              <w:t>165/кро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szCs w:val="20"/>
                <w:highlight w:val="yellow"/>
                <w:shd w:fill="FFFFFF" w:val="clear"/>
              </w:rPr>
            </w:pPr>
            <w:r>
              <w:rPr>
                <w:b/>
                <w:sz w:val="22"/>
                <w:szCs w:val="20"/>
                <w:shd w:fill="FFFFFF" w:val="clear"/>
              </w:rPr>
              <w:t>58+6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80</w:t>
            </w:r>
            <w:r>
              <w:rPr>
                <w:b/>
                <w:sz w:val="22"/>
              </w:rPr>
              <w:t>+6ф/ кро 7</w:t>
            </w:r>
            <w:r>
              <w:rPr>
                <w:b/>
                <w:sz w:val="22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ебный план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ькинская средняя общеобразовательная школа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на 2024 — 2025 учебный год.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 xml:space="preserve">Календарный учебный график работы </w:t>
      </w:r>
      <w:r>
        <w:rPr>
          <w:rFonts w:cs="Times New Roman" w:ascii="Times New Roman" w:hAnsi="Times New Roman"/>
          <w:i/>
        </w:rPr>
        <w:t>школы</w:t>
      </w:r>
      <w:r>
        <w:rPr>
          <w:rFonts w:cs="Times New Roman" w:ascii="Times New Roman" w:hAnsi="Times New Roman"/>
        </w:rPr>
        <w:t xml:space="preserve"> на 2024 – 2025 уч.год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708"/>
        <w:gridCol w:w="709"/>
        <w:gridCol w:w="709"/>
        <w:gridCol w:w="239"/>
        <w:gridCol w:w="611"/>
        <w:gridCol w:w="567"/>
        <w:gridCol w:w="567"/>
        <w:gridCol w:w="567"/>
        <w:gridCol w:w="567"/>
        <w:gridCol w:w="709"/>
      </w:tblGrid>
      <w:tr>
        <w:trPr>
          <w:trHeight w:val="252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1"/>
        <w:gridCol w:w="714"/>
        <w:gridCol w:w="714"/>
        <w:gridCol w:w="714"/>
        <w:gridCol w:w="690"/>
        <w:gridCol w:w="713"/>
        <w:gridCol w:w="292"/>
        <w:gridCol w:w="557"/>
        <w:gridCol w:w="572"/>
        <w:gridCol w:w="572"/>
        <w:gridCol w:w="572"/>
        <w:gridCol w:w="552"/>
        <w:gridCol w:w="709"/>
      </w:tblGrid>
      <w:tr>
        <w:trPr>
          <w:trHeight w:val="248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90"/>
        <w:gridCol w:w="709"/>
        <w:gridCol w:w="708"/>
        <w:gridCol w:w="709"/>
        <w:gridCol w:w="709"/>
        <w:gridCol w:w="992"/>
        <w:gridCol w:w="567"/>
        <w:gridCol w:w="560"/>
        <w:gridCol w:w="574"/>
        <w:gridCol w:w="567"/>
        <w:gridCol w:w="567"/>
      </w:tblGrid>
      <w:tr>
        <w:trPr>
          <w:trHeight w:val="335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708"/>
        <w:gridCol w:w="709"/>
        <w:gridCol w:w="709"/>
        <w:gridCol w:w="3747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37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850"/>
        <w:gridCol w:w="567"/>
        <w:gridCol w:w="709"/>
        <w:gridCol w:w="449"/>
        <w:gridCol w:w="685"/>
        <w:gridCol w:w="709"/>
        <w:gridCol w:w="708"/>
        <w:gridCol w:w="709"/>
        <w:gridCol w:w="851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*Праздничный день</w:t>
      </w:r>
    </w:p>
    <w:p>
      <w:pPr>
        <w:pStyle w:val="Style26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1"/>
        <w:gridCol w:w="1701"/>
        <w:gridCol w:w="1926"/>
        <w:gridCol w:w="19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т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(включитель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ебных недель (без выходны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еб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24 в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уч.нед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 в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уч. нед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25 в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уч.нед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1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нед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25 в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недел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нед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для 1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 недел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Сроки каникул – </w:t>
      </w:r>
      <w:r>
        <w:rPr>
          <w:rFonts w:cs="Times New Roman" w:ascii="Times New Roman" w:hAnsi="Times New Roman"/>
          <w:b/>
          <w:i/>
          <w:u w:val="single"/>
        </w:rPr>
        <w:t>30  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0"/>
        <w:gridCol w:w="2376"/>
        <w:gridCol w:w="2552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(включите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аникулярны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аникулярных дне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1.2024 в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1.2025 в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5 в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 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и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02.2025 вкл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аникулы для 1 класса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й недел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 класс – 5 – дневная учебная неделя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9 класс – 5 – дневная учебная неделя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11 класс – 5 – дневная учебная неделя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/>
        <w:t>Режим учеб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37"/>
        <w:gridCol w:w="1840"/>
      </w:tblGrid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ремя уро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мена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. 30 – 08. 35 – поднятие флага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.35 – 08.55 – «Разговоры о важн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50 –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минут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. 45 – 11. 2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40 - 12.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35 – 13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30 – 1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минут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20 – 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НИК-ПЯТ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4"/>
        <w:gridCol w:w="1840"/>
        <w:gridCol w:w="1840"/>
      </w:tblGrid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ремя уро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м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етверг 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 30 – 9.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 20 – 10. 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. 15 – 10.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. 10 – 11. 5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05 - 12. 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 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00 – 13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мину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50 – 1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10- «Россия -мои горизонты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WW"/>
        <w:shd w:fill="FFFFFF" w:val="clear"/>
        <w:spacing w:lineRule="atLeast" w:line="200"/>
        <w:rPr>
          <w:sz w:val="24"/>
          <w:shd w:fill="FFFFFF" w:val="clear"/>
        </w:rPr>
      </w:pPr>
      <w:r>
        <w:rPr>
          <w:sz w:val="24"/>
          <w:shd w:fill="FFFFFF" w:val="clear"/>
        </w:rPr>
        <w:t>Перечень нормативных актов, на основе которых составлен учебный план</w:t>
      </w:r>
    </w:p>
    <w:p>
      <w:pPr>
        <w:pStyle w:val="WW"/>
        <w:shd w:fill="FFFFFF" w:val="clear"/>
        <w:spacing w:lineRule="atLeast" w:line="200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>на 2024 – 2025 учебный год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Федеральный закон от 29 декабря 2012 года № 273-ФЗ  «Об образовании в Российской Федерации»;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Федеральный закон от 19.12.2023 № 618-ФЗ «О внесении изменений в Федеральный закон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>
          <w:bCs/>
          <w:lang w:eastAsia="ru-RU"/>
        </w:rPr>
      </w:pPr>
      <w:r>
        <w:rPr>
          <w:shd w:fill="FFFFFF" w:val="clear"/>
        </w:rPr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Приказ Минпросвещения России от 31.05.2021 №286 «Об утверждении</w:t>
      </w:r>
      <w:r>
        <w:rPr/>
        <w:t xml:space="preserve"> ф</w:t>
      </w:r>
      <w:r>
        <w:rPr>
          <w:bCs/>
          <w:lang w:eastAsia="ru-RU"/>
        </w:rPr>
        <w:t>едерального государственного образовательного стандарта начального общего образования».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</w:rPr>
          <w:t>Приказ Минпросвещения России от 18 июля 2022 г. №569 «О внесении изменений в федеральный государственный образовательный стандарт начального общего образования, утвержденный приказом Минпросвещения России от 31 мая 2021 г. № 286»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eastAsia="ru-RU"/>
        </w:rPr>
        <w:t>Приказ Минпросвещения России от 31.05.2021 №287 «Об утверждении</w:t>
      </w:r>
      <w:r>
        <w:rPr/>
        <w:t xml:space="preserve"> ф</w:t>
      </w:r>
      <w:r>
        <w:rPr>
          <w:bCs/>
          <w:lang w:eastAsia="ru-RU"/>
        </w:rPr>
        <w:t>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"/>
          </w:rPr>
          <w:t>Приказ Минпросвещения России от 18 июля 2022 г. № 568 «О внесении изменений в федеральный государственный образовательный стандарт основного общего образования, утвержденный приказом Минпросвещения России от 31 мая 2021 г. № 287»</w:t>
        </w:r>
      </w:hyperlink>
      <w:r>
        <w:rPr/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Приказ Министерства просвещения Российской Федерации №31 от 22.01.2024 «О внесении изменений в некоторые приказы Министерства образования и науки </w:t>
      </w:r>
      <w:r>
        <w:rPr>
          <w:shd w:fill="FFFFFF" w:val="clear"/>
        </w:rPr>
        <w:t xml:space="preserve">Российской Федерации и </w:t>
      </w:r>
      <w:r>
        <w:rPr>
          <w:lang w:eastAsia="ru-RU"/>
        </w:rPr>
        <w:t>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Приказ Министерства просвещения Российской Федерации №110 от 19.02.2024 «О внесении изменений в некоторые приказы Министерства образования и науки </w:t>
      </w:r>
      <w:r>
        <w:rPr>
          <w:shd w:fill="FFFFFF" w:val="clear"/>
        </w:rPr>
        <w:t xml:space="preserve">Российской Федерации и </w:t>
      </w:r>
      <w:r>
        <w:rPr>
          <w:lang w:eastAsia="ru-RU"/>
        </w:rPr>
        <w:t>Министерства просвещения Российской Федерации, касающиеся федеральных государственных образовательных стандартов основного общего образования»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каз Минпросвещения России от 18 мая 2023 №372 «Об утверждении федеральной образовательной программы начального общего образовани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каз Минпросвещения России от 18 мая 2023 №370 «Об утверждении федеральной образовательной программы основного общего образовани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каз Минпросвещения России от 18 мая 2023 №371 «Об утверждении федеральной образовательной программы среднего общего образования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Приказ Министерства просвещения Российской Федерации от 19.03.2024 №171 «О внесении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Приказ Министерства просвещения Российской Федерации № 1028 от 27.12.2023 «О внесении изменений в некоторые приказы Министерства образования и науки </w:t>
      </w:r>
      <w:r>
        <w:rPr>
          <w:shd w:fill="FFFFFF" w:val="clear"/>
        </w:rPr>
        <w:t xml:space="preserve">Российской Федерации и </w:t>
      </w:r>
      <w:r>
        <w:rPr>
          <w:lang w:eastAsia="ru-RU"/>
        </w:rPr>
        <w:t>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Приказ Министерства просвещения Российской Федерации № 62 от 01.02.2024 «О внесении в некоторые приказы Министерства просвещения Российской Федерации, касающиеся федеральных образовательных программ основного и  среднего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>
          <w:bCs/>
          <w:lang w:eastAsia="ru-RU"/>
        </w:rPr>
      </w:pPr>
      <w:r>
        <w:rPr>
          <w:shd w:fill="FFFFFF" w:val="clear"/>
        </w:rPr>
        <w:t>Приказ Министерства просвещения Российской Федерации от 24.11.2022 № 1025</w:t>
      </w:r>
      <w:r>
        <w:rPr/>
        <w:br/>
      </w:r>
      <w:r>
        <w:rPr>
          <w:shd w:fill="FFFFFF" w:val="clear"/>
        </w:rPr>
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Глав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государ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нитар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врача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т</w:t>
      </w:r>
      <w:r>
        <w:rPr>
          <w:shd w:fill="FFFFFF" w:val="clear"/>
        </w:rPr>
        <w:t> </w:t>
      </w:r>
      <w:r>
        <w:rPr>
          <w:bCs/>
          <w:shd w:fill="FFFFFF" w:val="clear"/>
        </w:rPr>
        <w:t>28</w:t>
      </w:r>
      <w:r>
        <w:rPr>
          <w:shd w:fill="FFFFFF" w:val="clear"/>
        </w:rPr>
        <w:t>.</w:t>
      </w:r>
      <w:r>
        <w:rPr>
          <w:bCs/>
          <w:shd w:fill="FFFFFF" w:val="clear"/>
        </w:rPr>
        <w:t>09</w:t>
      </w:r>
      <w:r>
        <w:rPr>
          <w:shd w:fill="FFFFFF" w:val="clear"/>
        </w:rPr>
        <w:t>.</w:t>
      </w:r>
      <w:r>
        <w:rPr>
          <w:bCs/>
          <w:shd w:fill="FFFFFF" w:val="clear"/>
        </w:rPr>
        <w:t>2020</w:t>
      </w:r>
      <w:r>
        <w:rPr>
          <w:shd w:fill="FFFFFF" w:val="clear"/>
        </w:rPr>
        <w:t> № </w:t>
      </w:r>
      <w:r>
        <w:rPr>
          <w:bCs/>
          <w:shd w:fill="FFFFFF" w:val="clear"/>
        </w:rPr>
        <w:t>28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утверждени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нитарных</w:t>
      </w:r>
      <w:r>
        <w:rPr>
          <w:shd w:fill="FFFFFF" w:val="clear"/>
        </w:rPr>
        <w:t> правил СП 2.4. 3648-20 "</w:t>
      </w:r>
      <w:r>
        <w:rPr>
          <w:bCs/>
          <w:shd w:fill="FFFFFF" w:val="clear"/>
        </w:rPr>
        <w:t>Санитарно</w:t>
      </w:r>
      <w:r>
        <w:rPr>
          <w:shd w:fill="FFFFFF" w:val="clear"/>
        </w:rPr>
        <w:t xml:space="preserve">-эпидемиологические требования к организациям воспитания и обучения, отдыха и оздоровления детей и молодежи"; </w:t>
      </w:r>
      <w:r>
        <w:rPr>
          <w:rFonts w:eastAsia="Calibri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/>
      </w:pPr>
      <w:r>
        <w:rPr>
          <w:lang w:eastAsia="ru-RU"/>
        </w:rPr>
        <w:t xml:space="preserve">Приказ Минпросвещения России № 119 от 21.02.2024 « О внесении изменений в приложения № 1 и № 2 к приказу Минпросвещения России от 21.09.2022 г. № 858 </w:t>
      </w:r>
      <w:r>
        <w:rPr>
          <w:bCs/>
          <w:lang w:eastAsia="ru-RU"/>
        </w:rPr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>
          <w:bCs/>
          <w:lang w:eastAsia="ru-RU"/>
        </w:rPr>
      </w:pPr>
      <w:r>
        <w:rPr>
          <w:lang w:eastAsia="ru-RU"/>
        </w:rPr>
        <w:t>Приказ Министерства просвещения РФ от 02.08.2022 №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ООО,СО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outlineLvl w:val="1"/>
        <w:rPr>
          <w:bCs/>
          <w:lang w:eastAsia="ru-RU"/>
        </w:rPr>
      </w:pPr>
      <w:r>
        <w:rPr>
          <w:lang w:eastAsia="ru-RU"/>
        </w:rPr>
        <w:t>Приказ Минпросвещения России от 24 ноября 2022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каз Минпросвещения России от 24 ноября 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</w:rPr>
        <w:t>Приказ Министерства просвещения Российской Федерации от 17.07.2024 № 495</w:t>
      </w:r>
      <w:r>
        <w:rPr/>
        <w:br/>
      </w:r>
      <w:r>
        <w:rPr>
          <w:shd w:fill="FFFFFF" w:val="clear"/>
        </w:rPr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hd w:fill="FFFFFF" w:val="clear"/>
        </w:rPr>
        <w:t xml:space="preserve">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hd w:fill="FFFFFF" w:val="clear"/>
        </w:rPr>
      </w:pPr>
      <w:hyperlink r:id="rId4" w:tgtFrame="_blank">
        <w:r>
          <w:rPr>
            <w:rStyle w:val="InternetLink"/>
            <w:shd w:fill="FFFFFF" w:val="clear"/>
          </w:rPr>
          <w:t>Приказ Минпросвещения России от 8 ноября 2022 г. № 955</w:t>
        </w:r>
      </w:hyperlink>
      <w:r>
        <w:rPr>
          <w:shd w:fill="FFFFFF" w:val="clear"/>
        </w:rPr>
        <w:t> 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Устав муниципального бюджетного общеобразовательного учреждения Молькинская средняя общеобразовательная школа, принятый общим собранием трудового коллектива от 25 февраля 2014 года, протокол № 1. Утвержден постановлением администрации РМО «Усть-Удинский район» от 25.04.2014 года, № 17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hd w:fill="FFFFFF" w:val="clear"/>
        </w:rPr>
      </w:pPr>
      <w:r>
        <w:rPr/>
        <w:t>Лицензия РО № 045879 от 30 марта 2012г., рег. № 4677; с приложением серия 38П 01№0002408 от 18.11.2014г. за номером 2267-с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Свидетельство о государственной аккредитации серия 38А01 № 0000368 от 26 апреля 2013г., № 2233. Приложение №1 к свидетельству о государственной аккредитации от 26 апреля 2013г., № 2233, серия 38А01 № 0000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лицензии МБОУ Молькинская СОШ реализует следующие образовательные программы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92"/>
        <w:gridCol w:w="455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 образовательной программ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Классы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ое общее обра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ООП НОО для учащихся с ОВЗ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ООП НОО для детей с УО (ИН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 – 4: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 класс – 4л+2х+15м=21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 класс – 3л+4х+18м= 25 человек</w:t>
            </w:r>
          </w:p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3 класс – 3х+16м= 19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4 класс – 8х+18м= 26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shd w:fill="FFFFFF" w:val="clear"/>
              </w:rPr>
              <w:t>7 кл. комплектов – 91</w:t>
            </w:r>
            <w:r>
              <w:rPr>
                <w:b/>
                <w:i/>
                <w:iCs/>
                <w:szCs w:val="20"/>
                <w:shd w:fill="FFFFFF" w:val="clear"/>
              </w:rPr>
              <w:t xml:space="preserve"> </w:t>
            </w:r>
            <w:r>
              <w:rPr>
                <w:b/>
                <w:szCs w:val="20"/>
                <w:shd w:fill="FFFFFF" w:val="clear"/>
              </w:rPr>
              <w:t>обучающих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>Основное общее обра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сновная образовательная программа</w:t>
            </w:r>
            <w:r>
              <w:rPr>
                <w:szCs w:val="20"/>
                <w:shd w:fill="FFFFFF" w:val="clear"/>
              </w:rPr>
              <w:t xml:space="preserve"> основного общего образования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АООП ООО для учащихся с ОВЗ,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>АООП ООО для детей с УО (ИН)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>5 – 9:</w:t>
            </w:r>
          </w:p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5 класс - 14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6 класс – 21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7 класс – 19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8 класс – 17 человек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9 класс - 19 чело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  <w:shd w:fill="FFFFFF" w:val="clear"/>
              </w:rPr>
              <w:t xml:space="preserve">Коррекционный класс - 18 человек </w:t>
            </w:r>
          </w:p>
          <w:p>
            <w:pPr>
              <w:pStyle w:val="Normal"/>
              <w:shd w:fill="FFFFFF" w:val="clea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Итого: 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shd w:fill="FFFFFF" w:val="clear"/>
              </w:rPr>
              <w:t>6 кл. комплектов– 90/18 обучающих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ее  общее обра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>10 – 1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  <w:shd w:fill="FFFFFF" w:val="clear"/>
              </w:rPr>
              <w:t>10 класс –  9 обучающихся</w:t>
            </w:r>
          </w:p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11 класс -  7 обучающихся</w:t>
            </w:r>
          </w:p>
          <w:p>
            <w:pPr>
              <w:pStyle w:val="Normal"/>
              <w:rPr>
                <w:b/>
                <w:b/>
                <w:szCs w:val="20"/>
                <w:shd w:fill="FFFFFF" w:val="clear"/>
              </w:rPr>
            </w:pPr>
            <w:r>
              <w:rPr>
                <w:szCs w:val="20"/>
              </w:rPr>
              <w:t xml:space="preserve">Итого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shd w:fill="FFFFFF" w:val="clear"/>
              </w:rPr>
              <w:t>2 кл.комплекта  –  16 обучающихся</w:t>
            </w:r>
          </w:p>
        </w:tc>
      </w:tr>
    </w:tbl>
    <w:p>
      <w:pPr>
        <w:pStyle w:val="WW"/>
        <w:jc w:val="left"/>
        <w:rPr>
          <w:b/>
          <w:b/>
          <w:sz w:val="20"/>
          <w:szCs w:val="20"/>
        </w:rPr>
      </w:pPr>
      <w:r>
        <w:rPr>
          <w:sz w:val="24"/>
        </w:rPr>
        <w:t xml:space="preserve">                        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Всего по </w:t>
      </w:r>
      <w:r>
        <w:rPr>
          <w:b/>
          <w:i/>
          <w:sz w:val="20"/>
          <w:szCs w:val="20"/>
        </w:rPr>
        <w:t>ОУ</w:t>
      </w:r>
      <w:r>
        <w:rPr>
          <w:b/>
          <w:sz w:val="20"/>
          <w:szCs w:val="20"/>
        </w:rPr>
        <w:t>:   197 /18=   215 обучаю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hd w:fill="FFFFFF" w:val="clear"/>
        </w:rPr>
      </w:pPr>
      <w:r>
        <w:rPr/>
        <w:t>ПОЯСНИТЕЛЬНАЯ ЗАПИСКА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план начального общего образования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Учебный план является частью образовательной программы Муниципальное бюджетное общеобразовательное учреждение  Молькинская средняя общеобразовательная школа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год 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начинается </w:t>
      </w:r>
      <w:r>
        <w:rPr>
          <w:szCs w:val="28"/>
        </w:rPr>
        <w:t xml:space="preserve">02.09.2024 </w:t>
      </w:r>
      <w:r>
        <w:rPr>
          <w:rStyle w:val="Markedcontent"/>
          <w:szCs w:val="28"/>
        </w:rPr>
        <w:t xml:space="preserve">и заканчивается </w:t>
      </w:r>
      <w:r>
        <w:rPr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Style w:val="Markedcontent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Style w:val="Markedcontent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szCs w:val="28"/>
        </w:rPr>
        <w:t>40</w:t>
      </w:r>
      <w:r>
        <w:rPr>
          <w:rStyle w:val="Markedcontent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4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Style w:val="Markedcontent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4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Style w:val="Markedcontent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4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Style w:val="Markedcontent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 </w:t>
      </w:r>
      <w:r>
        <w:rPr>
          <w:rStyle w:val="Markedcontent"/>
          <w:szCs w:val="28"/>
        </w:rPr>
        <w:t xml:space="preserve">языком обучения является </w:t>
      </w:r>
      <w:r>
        <w:rPr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 </w:t>
      </w:r>
      <w:r>
        <w:rPr>
          <w:rStyle w:val="Markedcontent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При изучении предмета «Английский язык» в 2 и 4 классах</w:t>
      </w:r>
      <w:r>
        <w:rPr>
          <w:rStyle w:val="Markedcontent"/>
          <w:sz w:val="22"/>
        </w:rPr>
        <w:t xml:space="preserve"> </w:t>
      </w:r>
      <w:r>
        <w:rPr>
          <w:rStyle w:val="Markedcontent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 Молькинская средняя общеобразовательная школа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Style w:val="Markedcontent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</w:t>
      </w:r>
      <w:r>
        <w:rPr/>
        <w:t>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начало текущего 2024 – 2025 учебного года утверждаются 7 классов — комплектов. 4 класса обучаются в здании МБОУ Молькинская СОШ,  2 класса — комплекта находятся в с.Халюты, 1-2 класс — комплект находится в д.Лобагай. Также открыт коррекционный класс – комплект для обучающихся с УО (ИН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классах — комплектах сел Лобагай, Халюты осуществляется преподавание учебных предметов согласно учебному плану. На уроки английского языка обучающиеся 2 - 4 классов подвозятся школьным автобусом в МБОУ Молькинская СОШ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4 классах, расположенных в с.Молька и в классе д.Халюты, по решению родительского собрания и на основании личных заявлений родителей/законных представителей обучающихся в рамках учебного предмета «ОРКСЭ» выбран модуль «Основы светской этики» всеми в составе 26 человек.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предмет «физическая культура» в 1-4 классах отведено по 2 часа, что восполняется внеурочной занятостью школьников в Школьном спортивном клубе.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В курс предмета «Окружающий мир» включены тематические занятия с целью реализации превентивной программы «Полезные привычки». </w:t>
      </w:r>
    </w:p>
    <w:p>
      <w:pPr>
        <w:pStyle w:val="Default"/>
        <w:ind w:firstLine="709"/>
        <w:rPr/>
      </w:pPr>
      <w:r>
        <w:rPr/>
        <w:t xml:space="preserve">Промежуточная аттестация проводится по всем предметам учебного плана в форме контрольных работ и тестирования: </w:t>
      </w:r>
    </w:p>
    <w:p>
      <w:pPr>
        <w:pStyle w:val="Default"/>
        <w:ind w:firstLine="709"/>
        <w:rPr/>
      </w:pPr>
      <w:r>
        <w:rPr/>
        <w:t>во 2-4 классах - по четвертям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>
          <w:trHeight w:val="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Полугодовая промежуточная аттестация проходит в форме контрольных работ (2-4 классы) и тестирования с </w:t>
            </w:r>
            <w:r>
              <w:rPr>
                <w:b/>
                <w:bCs/>
                <w:szCs w:val="20"/>
              </w:rPr>
              <w:t xml:space="preserve">10 декабря по 27 декабря ежегодно </w:t>
            </w:r>
            <w:r>
              <w:rPr>
                <w:szCs w:val="20"/>
              </w:rPr>
              <w:t xml:space="preserve">без прекращения общеобразовательного процесса по следующим предметам, а также в 4 классе в  форме </w:t>
            </w:r>
            <w:r>
              <w:rPr>
                <w:b/>
                <w:szCs w:val="20"/>
              </w:rPr>
              <w:t>ВПР апреле – мае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Входные проверочные работ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b/>
                <w:szCs w:val="20"/>
              </w:rPr>
              <w:t xml:space="preserve"> сентябре</w:t>
            </w:r>
            <w:r>
              <w:rPr>
                <w:szCs w:val="20"/>
              </w:rPr>
              <w:t xml:space="preserve">: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ласс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редметы, по которым осуществляется контроль 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усский язык, математика, окружающий мир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3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усский язык, математика, окружающий мир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усский язык, математика, окружающий мир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Контроль техники чтения производится в 1-4 классах в октябре  и марте ежегодно.</w:t>
      </w:r>
    </w:p>
    <w:p>
      <w:pPr>
        <w:pStyle w:val="Default"/>
        <w:shd w:fill="FFFFFF" w:val="clear"/>
        <w:jc w:val="both"/>
        <w:rPr/>
      </w:pPr>
      <w:r>
        <w:rPr>
          <w:szCs w:val="20"/>
        </w:rPr>
        <w:t xml:space="preserve">Промежуточная аттестация заканчивается итоговым контролем в переводных классах, который проводится в форме контрольных работ и тестирования с </w:t>
      </w:r>
      <w:r>
        <w:rPr>
          <w:b/>
          <w:bCs/>
          <w:szCs w:val="20"/>
        </w:rPr>
        <w:t xml:space="preserve">10 мая по 26 мая ежегодно </w:t>
      </w:r>
      <w:r>
        <w:rPr>
          <w:szCs w:val="20"/>
        </w:rPr>
        <w:t xml:space="preserve">без прекращения образовательной деятельности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szCs w:val="20"/>
              </w:rPr>
              <w:t xml:space="preserve">Промежуточная аттестация с </w:t>
            </w:r>
            <w:r>
              <w:rPr>
                <w:b/>
                <w:bCs/>
                <w:szCs w:val="20"/>
              </w:rPr>
              <w:t xml:space="preserve">10 мая  по 26 мая </w:t>
            </w:r>
            <w:r>
              <w:rPr>
                <w:szCs w:val="20"/>
              </w:rPr>
              <w:t xml:space="preserve">по следующим предметам: </w:t>
            </w:r>
          </w:p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ласс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Предметы, по которым осуществляется контроль 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Русский язык, математика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3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Русский язык, математика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сероссийские проверочные работы</w:t>
            </w:r>
          </w:p>
        </w:tc>
      </w:tr>
    </w:tbl>
    <w:p>
      <w:pPr>
        <w:pStyle w:val="Normal"/>
        <w:jc w:val="both"/>
        <w:rPr/>
      </w:pPr>
      <w:r>
        <w:rPr/>
        <w:t>Четвертные, годовые отметки выставляются за четыре дня до начала каникул. Классные руководители обязаны довести до сведения обучающихся и их родителей итоги аттестаций и решение Педагогического совета школы о переводе обучающего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С 1 сентября 2023 года введено обучение в соответствии с </w:t>
      </w:r>
      <w:r>
        <w:rPr>
          <w:b/>
        </w:rPr>
        <w:t>федеральной образовательной программой начального общего образовани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rStyle w:val="Markedcontent"/>
          <w:b/>
          <w:iCs/>
        </w:rPr>
        <w:t>Начальное общее образование.  Молька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28"/>
        <w:gridCol w:w="1071"/>
        <w:gridCol w:w="1073"/>
        <w:gridCol w:w="1070"/>
        <w:gridCol w:w="1073"/>
        <w:gridCol w:w="807"/>
        <w:gridCol w:w="137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оль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оль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оль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Мо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ов с учётом деления на групп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оплате)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"окружающий мир"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к оплат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дельная нагруз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iCs/>
        </w:rPr>
        <w:t>Начальное общее образование.  Халюты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1"/>
        <w:gridCol w:w="1094"/>
        <w:gridCol w:w="1097"/>
        <w:gridCol w:w="1095"/>
        <w:gridCol w:w="1097"/>
        <w:gridCol w:w="823"/>
        <w:gridCol w:w="125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Халю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Халю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алю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алю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с учётом деления на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оплате)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"окружающий мир"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к оплат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дельная нагруз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Итого к оплате по д.Халюты – Купенова Р.С. 21 час, Турчанинова Т.А. 21 час.</w:t>
      </w:r>
    </w:p>
    <w:p>
      <w:pPr>
        <w:pStyle w:val="Normal"/>
        <w:jc w:val="center"/>
        <w:rPr/>
      </w:pPr>
      <w:r>
        <w:rPr>
          <w:b/>
          <w:iCs/>
        </w:rPr>
        <w:t>Начальное общее образование.  Лобага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67"/>
        <w:gridCol w:w="1103"/>
        <w:gridCol w:w="1242"/>
        <w:gridCol w:w="1377"/>
        <w:gridCol w:w="1932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с учётом деления на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оплате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Лобаг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Лобага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"окружающий мир"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к оплат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дельная нагруз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  <w:t>Итого к оплате по д.Лобагай Банщикова С.К.-21 час.</w:t>
      </w:r>
    </w:p>
    <w:p>
      <w:pPr>
        <w:pStyle w:val="Normal"/>
        <w:rPr/>
      </w:pPr>
      <w:r>
        <w:rPr>
          <w:b/>
        </w:rPr>
        <w:t>План внеурочной деятельности (недельный)</w:t>
      </w:r>
      <w:r>
        <w:rPr>
          <w:b/>
          <w:sz w:val="20"/>
        </w:rPr>
        <w:t xml:space="preserve"> </w:t>
      </w:r>
      <w:r>
        <w:rPr/>
        <w:t>для 1-4 классов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43"/>
        <w:gridCol w:w="885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с учётом деления на группы (к оплат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о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Х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Лобаг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ол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Х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Лобаг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о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Моль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Халют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портивны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едельная нагру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опла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ый план по АООП НОО для детей с ЗПР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4 класс - </w:t>
      </w:r>
      <w:r>
        <w:rPr>
          <w:rFonts w:cs="Calibri"/>
        </w:rPr>
        <w:t>Суменко Иван, вариант 7.2 (Халюты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7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19"/>
        <w:gridCol w:w="993"/>
        <w:gridCol w:w="1417"/>
        <w:gridCol w:w="1276"/>
        <w:gridCol w:w="1276"/>
        <w:gridCol w:w="1276"/>
        <w:gridCol w:w="1276"/>
        <w:gridCol w:w="1276"/>
        <w:gridCol w:w="1276"/>
      </w:tblGrid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1423"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Style w:val="1416pt"/>
                <w:bCs/>
                <w:spacing w:val="0"/>
                <w:sz w:val="22"/>
                <w:szCs w:val="22"/>
              </w:rPr>
            </w:pPr>
            <w:r>
              <w:rPr>
                <w:rStyle w:val="1423"/>
                <w:bCs/>
                <w:sz w:val="22"/>
                <w:szCs w:val="22"/>
              </w:rPr>
              <w:t>Учебные предметы/</w:t>
            </w:r>
          </w:p>
          <w:p>
            <w:pPr>
              <w:pStyle w:val="Normal"/>
              <w:spacing w:lineRule="atLeast" w:line="200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rStyle w:val="1416pt"/>
                <w:bCs/>
                <w:spacing w:val="0"/>
                <w:sz w:val="22"/>
                <w:szCs w:val="22"/>
              </w:rPr>
              <w:t>Клас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4 клас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7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Суменко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 с учетом деления на группы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1423"/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Литературное Чт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но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Англий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Окружающий м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Муз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Технологи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час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Развитие речи ну уроках русского яз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Максимально допустимая недельная нагрузка</w:t>
            </w: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 xml:space="preserve"> (при 5-дневной учебной недел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Внеурочная деятельность</w:t>
            </w: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 xml:space="preserve"> (включая коррекционно-развивающую область)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Коррекционно-развивающая облас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коррекционно-развивающие занятия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ритм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Направления внеурочной деятельности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  <w:t>Разговоры о важ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  <w:t>Орлята Росс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  <w:t>Школьный спортивный клу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color w:val="00000A"/>
                <w:kern w:val="2"/>
                <w:sz w:val="22"/>
                <w:szCs w:val="22"/>
                <w:lang w:eastAsia="en-US"/>
              </w:rPr>
              <w:t>Итого к опла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С учетом  отсутствия  деления на группы дополнительной оплаты за часы не производи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о – методическое обеспечение учебного процесса.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чальное общее 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731"/>
        <w:gridCol w:w="123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 учеб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акина В.П. Русский язык 1 класс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акина В.П., Горецкий В.Г. Русский язык 2 класс. В двух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 3 класс. В дву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Русский язык 4 класс. В двух частя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Русский родной язык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Русский родной язык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Русский родной язык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Русский родной язык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Азбука. 1 класс.  В 2 частях. Часть 1 и часть 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Литературное чтение  1 класс. 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Горецкий В.Г. Литературное чтение  2 класс. В 2 част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, Горецкий В.Г. Литературное чтение  3 класс В 2 частях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С. Горецкий В.Г.Литературное чтение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андрова О.М., Беляева Н.В. Литературное чтение на родном русском язык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М.И. Кузнецова. Литературное чтение на родном русском языке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М.И. Кузнецова. Литературное чтение на родном русском языке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. М. Александрова. М.И. Кузнецова. Литературное чтение на родном русском языке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Английский язык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Английский язык. Языковой портфе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Английский язык. Учебное пособие для начинающи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кая М.В. Английский язык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анова К., Дули Д. Английский язык. В 2 част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кая М.В. Английский язык. 4 класс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Математика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ро М.И., Бантова М.А., Бельтюкова Г.В. и др. Математика. 2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ро М.И., Бантова М.А., Бельтюкова Г.В. и др. Математика. 3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Моро М.И. Математика. 4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шаков А.А. Окружающий мир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ешаков А.А. Окружающий мир. 2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ешаков А.А. Окружающий мир. 3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ешаков А.А. Окружающий мир. 4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утцева Е.А., Зуева Т.П. Технология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оговцева Н.И., Богданова Н.В. Технология. 2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оговцева Н.И. ,Богданова Н.В. Технология. 3 кл. 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оговцева Н.И. Технология. 4 к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акцией И.А.Винер.   Физическая культура 1-4 классы. В 2 частях. Часть 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, Сергеева Г.П. Музык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еменская Л.А. (под ред. Неменского Б.М.). Изобразительное искусство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отеева Е.И. Изобразительное искусство. Искусство и ты. 2 к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, Неменская Л.А., Питерских А.С. Изобразительное искусство. 3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менский Б.М.   Изобразительное искусство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Шемшурина. Основы религиозных культур. Основы светской эт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b/>
          <w:u w:val="single"/>
        </w:rPr>
        <w:t>Основное общее образование. 5 – 9 класс.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план основного общего образования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является частью образовательной программы Муниципальное бюджетное общеобразовательное учреждение  Молькинская средняя общеобразовательная школ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год 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начинается </w:t>
      </w:r>
      <w:r>
        <w:rPr>
          <w:szCs w:val="28"/>
        </w:rPr>
        <w:t xml:space="preserve">02.09.2024 </w:t>
      </w:r>
      <w:r>
        <w:rPr>
          <w:rStyle w:val="Markedcontent"/>
          <w:szCs w:val="28"/>
        </w:rPr>
        <w:t xml:space="preserve">и заканчивается </w:t>
      </w:r>
      <w:r>
        <w:rPr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состоит из двух частей — обязательной части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языком обучения является </w:t>
      </w:r>
      <w:r>
        <w:rPr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 </w:t>
      </w:r>
      <w:r>
        <w:rPr>
          <w:rStyle w:val="Markedcontent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и изучении предметов Труд (технология)</w:t>
      </w:r>
      <w:r>
        <w:rPr>
          <w:rStyle w:val="Markedcontent"/>
          <w:sz w:val="22"/>
        </w:rPr>
        <w:t xml:space="preserve"> </w:t>
      </w:r>
      <w:r>
        <w:rPr>
          <w:rStyle w:val="Markedcontent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 Молькинская средняя общеобразовательная школа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hd w:fill="FFFFFF" w:val="clear"/>
        <w:jc w:val="both"/>
        <w:rPr>
          <w:b/>
          <w:b/>
          <w:sz w:val="22"/>
          <w:shd w:fill="FFFFFF" w:val="clear"/>
        </w:rPr>
      </w:pPr>
      <w:r>
        <w:rPr>
          <w:rStyle w:val="Markedcontent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hd w:fill="FFFFFF" w:val="clear"/>
        </w:rPr>
      </w:pPr>
      <w:r>
        <w:rPr>
          <w:shd w:fill="FFFFFF" w:val="clear"/>
        </w:rPr>
        <w:t xml:space="preserve">На учебных занятиях по предмету </w:t>
      </w:r>
      <w:r>
        <w:rPr>
          <w:b/>
          <w:bCs/>
          <w:shd w:fill="FFFFFF" w:val="clear"/>
        </w:rPr>
        <w:t>«Труд (технология)»</w:t>
      </w:r>
      <w:r>
        <w:rPr>
          <w:shd w:fill="FFFFFF" w:val="clear"/>
        </w:rPr>
        <w:t xml:space="preserve"> обучающиеся 5-8 классов  делятся на группы  девушек  и юношей. Всего на уровне ООО в результате деления на группы юношей и девушек на уроках «Труд (технология)» происходит увеличение часов на оплату на 8 часов час.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курсы предметов «Физическая культура» и «ИЗО», а также в курс предмета «Обществознание» в 6 классе  включены тематические занятия с целью реализации превентивной программы «Все цвета, кроме черного». На предмет «физическая культура» в 5-7 классах отведено по 2 часа, что восполняется внеурочной занятостью школьников в Школьном спортивном клубе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целью реализации курса «Основы духовно — нравственной культуры народов России» введено по 1 часу в 5 и 6 классах в обязательной части учебного пла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предмет «История» в 9 классе выделено 2,5 часа в неделю, из которых планируется 17 часов на преподавание </w:t>
      </w:r>
      <w:r>
        <w:rPr/>
        <w:t>отдельного учебного модуля «Введение в Новейшую историю России», предваряющего систематическое изучение отечественной истории XX—XXI вв. в 10-11 классах.</w:t>
      </w:r>
    </w:p>
    <w:p>
      <w:pPr>
        <w:pStyle w:val="Default"/>
        <w:ind w:firstLine="709"/>
        <w:rPr/>
      </w:pPr>
      <w:r>
        <w:rPr/>
        <w:t xml:space="preserve">Промежуточная аттестация проводится по всем предметам учебного плана в форме контрольных работ и тестирования: </w:t>
      </w:r>
    </w:p>
    <w:p>
      <w:pPr>
        <w:pStyle w:val="Default"/>
        <w:ind w:firstLine="709"/>
        <w:rPr/>
      </w:pPr>
      <w:r>
        <w:rPr/>
        <w:t>в 5-8 классах - по четвертям и полугодиям.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годовая промежуточная аттестация проходит в форме </w:t>
            </w:r>
            <w:r>
              <w:rPr>
                <w:b/>
              </w:rPr>
              <w:t>контрольных работ (5-8 классы) и тестирования</w:t>
            </w:r>
            <w:r>
              <w:rPr/>
              <w:t xml:space="preserve"> с </w:t>
            </w:r>
            <w:r>
              <w:rPr>
                <w:b/>
                <w:bCs/>
              </w:rPr>
              <w:t xml:space="preserve">10 декабря по 27 декабря ежегодно </w:t>
            </w:r>
            <w:r>
              <w:rPr/>
              <w:t xml:space="preserve">без прекращения образовательной деятельности  по следующим предметам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ы, по которым осуществляется контроль 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стория, обществознание, биология, географ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стория, обществознание, биология, географ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, математика, информатика, история, обществознание, биология, география, физика, химия  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, химия</w:t>
            </w:r>
          </w:p>
        </w:tc>
      </w:tr>
    </w:tbl>
    <w:p>
      <w:pPr>
        <w:pStyle w:val="Normal"/>
        <w:jc w:val="both"/>
        <w:rPr/>
      </w:pPr>
      <w:r>
        <w:rPr/>
        <w:t>Контроль техники чтения производится в 5 классе в октябре  и марте ежегодно.</w:t>
      </w:r>
    </w:p>
    <w:p>
      <w:pPr>
        <w:pStyle w:val="Default"/>
        <w:rPr/>
      </w:pPr>
      <w:r>
        <w:rPr/>
        <w:t xml:space="preserve">Промежуточная аттестация заканчивается итоговым контролем в переводных классах, который проводится в форме контрольных работ и тестирования с </w:t>
      </w:r>
      <w:r>
        <w:rPr>
          <w:b/>
          <w:bCs/>
        </w:rPr>
        <w:t xml:space="preserve">12 мая по 26 мая ежегодно </w:t>
      </w:r>
      <w:r>
        <w:rPr/>
        <w:t xml:space="preserve">без прекращения образовательной деятельности.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ая аттестация с </w:t>
            </w:r>
            <w:r>
              <w:rPr>
                <w:b/>
                <w:bCs/>
              </w:rPr>
              <w:t xml:space="preserve">12 мая  по 26 мая </w:t>
            </w:r>
            <w:r>
              <w:rPr/>
              <w:t xml:space="preserve">проходит в форме </w:t>
            </w:r>
            <w:r>
              <w:rPr>
                <w:b/>
              </w:rPr>
              <w:t xml:space="preserve">контрольных работ (5-8 классы) и тестирования, ВПР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следующим предметам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ы, по которым осуществляется контроль 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стория, биология, географ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стория, обществознание, биология, географ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(контрольные работы, тестир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, хим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(ГИА, ОГЭ, ГВЭ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предметы по выбору</w:t>
            </w:r>
          </w:p>
        </w:tc>
      </w:tr>
    </w:tbl>
    <w:p>
      <w:pPr>
        <w:pStyle w:val="Normal"/>
        <w:jc w:val="both"/>
        <w:rPr/>
      </w:pPr>
      <w:r>
        <w:rPr/>
        <w:t xml:space="preserve">Четвертные, годовые отметки выставляются за три дня до начала каникул. Классные руководители обязаны довести до сведения обучающихся и их родителей итоги промежуточной аттестации и решение Педагогического совета школы о переводе обучающегося. </w:t>
      </w:r>
      <w:r>
        <w:rPr>
          <w:shd w:fill="FFFFFF" w:val="clear"/>
        </w:rPr>
        <w:t>Итоговая аттестация 9 классов в формате ОГЭ, ГВЭ проводится в соответствии с единым расписанием, установленным Рособрнадзором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Недельный учебный план для 5 - 9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основной образовательной программы основного обще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70"/>
        <w:gridCol w:w="783"/>
        <w:gridCol w:w="783"/>
        <w:gridCol w:w="783"/>
        <w:gridCol w:w="783"/>
        <w:gridCol w:w="841"/>
        <w:gridCol w:w="14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с учётом деления на группы (к оплат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Итого к опла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лан внеурочной деятельности (недельны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997"/>
        <w:gridCol w:w="997"/>
        <w:gridCol w:w="997"/>
        <w:gridCol w:w="997"/>
        <w:gridCol w:w="907"/>
        <w:gridCol w:w="19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сего часов с учётом деления на группы (к оплат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кл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ТЫ-ОН-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недельная нагрузка (к оплат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iCs/>
        </w:rPr>
        <w:t xml:space="preserve">В 5-9 классах также обучаются школьники с задержкой психического развития. Учебный план для таких школьников разработан в соответствии с Примерной адаптированной основной образовательной программой основного общего образования обучающихся с задержкой психического развития, одобренной  </w:t>
      </w:r>
      <w:r>
        <w:rPr>
          <w:rFonts w:eastAsia="Calibri"/>
          <w:lang w:eastAsia="ru-RU"/>
        </w:rPr>
        <w:t>решением федерального учебно-методического объединения по общему образованию (протокол от 18 марта 2022 г. № 1/22).</w:t>
      </w:r>
    </w:p>
    <w:p>
      <w:pPr>
        <w:pStyle w:val="Normal"/>
        <w:rPr>
          <w:iCs/>
          <w:sz w:val="22"/>
          <w:szCs w:val="20"/>
        </w:rPr>
      </w:pPr>
      <w:r>
        <w:rPr>
          <w:iCs/>
        </w:rPr>
        <w:t>6 класс - Носкова Ксения, вариант 7.1.</w:t>
      </w:r>
    </w:p>
    <w:p>
      <w:pPr>
        <w:pStyle w:val="Normal"/>
        <w:rPr/>
      </w:pPr>
      <w:r>
        <w:rPr/>
        <w:t xml:space="preserve">7 класс - Иванов Иван,  вариант 7.2 </w:t>
      </w:r>
    </w:p>
    <w:p>
      <w:pPr>
        <w:pStyle w:val="Normal"/>
        <w:rPr/>
      </w:pPr>
      <w:r>
        <w:rPr/>
        <w:t xml:space="preserve">9 класс - Кашина Анна,  вариант 7.1 и Клепикова Татьяна, вариант 7.2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 для обучаемых по АООП ООО (ЗПР) 5 – 9 классов.</w:t>
      </w:r>
    </w:p>
    <w:p>
      <w:pPr>
        <w:pStyle w:val="Normal"/>
        <w:jc w:val="both"/>
        <w:rPr/>
      </w:pPr>
      <w:r>
        <w:rPr/>
        <w:t>С учетом  отсутствия  деления на группы дополнительной оплаты за часы не производится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08"/>
        <w:gridCol w:w="925"/>
        <w:gridCol w:w="925"/>
        <w:gridCol w:w="925"/>
        <w:gridCol w:w="925"/>
        <w:gridCol w:w="925"/>
        <w:gridCol w:w="954"/>
      </w:tblGrid>
      <w:tr>
        <w:trPr>
          <w:trHeight w:val="92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 оплате</w:t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креты орфографии родного я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мысловое чтение и рассказы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ультура и нравственность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  <w:r>
              <w:rPr>
                <w:sz w:val="22"/>
                <w:szCs w:val="22"/>
              </w:rPr>
              <w:t xml:space="preserve"> (включая коррекционно-развивающую область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кционный курс: «Логопедические занят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направления внеурочной деятельности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и горизон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портивный клу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но – методическое обеспечение учебного процесса.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4"/>
        <w:gridCol w:w="2126"/>
        <w:gridCol w:w="3685"/>
        <w:gridCol w:w="850"/>
        <w:gridCol w:w="184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Ладыженская Т.А. Русский язык. 1-2ч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, ЛадыженскаяТ.А. Русский язык. 1-2ч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Русский язык в 2 частях. 7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хударов С.Г., Крючков С.Е. Русский язык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стенцова Л.А., Ладыженская Т.А.  Русский язык. 9 кл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овина В.Я.,   5 класс. Литература.1-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хина В.П., Коровина В.Я. 6 кл. Литература.  В 2 частя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7 класс. Литература. В 2 частя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 8  класс. Литература. В 2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 9 класс. Литера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Англий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аулина Ю.Е., Дули Д., Подоляко О.Е. Англий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. Грамматический тренаже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Ваулина Ю.Е., Дули Д. </w:t>
            </w:r>
            <w:r>
              <w:rPr/>
              <w:t>Английский язык. 6 клас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Английский язык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. Английский язык. 8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Английский язык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Виленкин Н.Я.5 класс. Математика в 2 част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Виленкин Н.Я., Жохов В.И. Чесноков А.С. Математика.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Ю.Н.Макарычев, Н.Г.Миндюк. Алгебра. 7  класс (под ред Теляковского С.А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Н.Макарычев, Миндюк Н.Г. Алгеб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Н.Макарычев, Н.Г.Миндюк. Алгебра. (под ред Теляковского С.А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7-9классы.  Геомет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 Вероятность и статистика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А.В.Перышкин  7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А.В.Перышкин  8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А.В.Перышкин  9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Е.Рудзитис. 8 класс. Хим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Е.Рудзитис. 9 класс. Химия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Биолог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сечник В.В. Биолог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ечник В.В., Суматохин С.В. Биология  6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Суматохин С.В. Биология 7 класс. Линия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асечник В.В. Биология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менский А.А. 9 класс. Би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Географ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еев А.И., Николина В.В. География 5-6 кла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49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лексеев А.И., Николина В.В. География 5-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 А.П, Савельева Л.Е, Дронов В.П. География сферы. Земля и люди. 7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Дронов, Савельева Л.Е.  География России. Природа, население, хозяйство. (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 География России: природа, население и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атвеев А.П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Виленский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Виленский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Физическая культура 8-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Физическая культура 8-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енников Б.О.  6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Г. Хренников Б.О.  7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Г. Хренников Б.О.  8кл. ОБ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Г. Хренников Б.О.  9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еева Г.П., Критская Е.Д.  Музы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ИЗ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яева Н.А. , Островская О.В. Изобразительное искус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Неменская Л.А. 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Питерских А.С., Гуров Г.Е.  Изобразительное искус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итерских А.С.  Изобразительное искусство.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озман Е.С., Кожина О.А., Хотунцев Ю.Л. 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2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ведения дома. Н.В.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ищенко А.Т. Технология. 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ищенко А.Т. Технология. 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ведения дома. Н.В.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9 класс. Тищенко А.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9 класс. Тищенко А.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-Граф</w:t>
            </w:r>
          </w:p>
        </w:tc>
      </w:tr>
      <w:tr>
        <w:trPr>
          <w:trHeight w:val="49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Росс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нилов А.А, Арсентьев Н.М. История России. В 2-х частях под ред.А.В.Торк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М., Данилов А.А., Курукин И.В./ Под ред.Торкунова А.В. История России. В 2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сентьев Н.М., А.А.Данилов </w:t>
            </w:r>
          </w:p>
          <w:p>
            <w:pPr>
              <w:pStyle w:val="Normal"/>
              <w:rPr/>
            </w:pPr>
            <w:r>
              <w:rPr/>
              <w:t>8 класс. История России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ик С.Н. Журавлёва О.Н. История. История России. Введение в Новейшую историю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, Арсентьев Н.М.,Левандовский А.А. История России. Под ред.Торку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гасин А.А.. Всеобщая история. История Древне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гасин А.А.   История средних ве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 Е.В. Донской Г.М. История средних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Я.Юдовская, П.А.Баранов, Л.М.Ванюшкина. Новая история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Я.Юдовская, История ново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Я.Юдовская, История нов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Рутковская Е.Л. Обществознание. 6 кла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Боголюбов 7  кл. Обществозн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Боголюбов. Обществознание 8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Боголюбов. Обществознание 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а. 5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а. 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а. 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а.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А.Д. Информатика.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К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убков А.В., Золотухин В.В. Основы духовно- нравственной культуры народов России.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b/>
          <w:shd w:fill="FFFFFF" w:val="clear"/>
        </w:rPr>
        <w:t>Среднее общее образование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план среднего общего образования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является частью образовательной программы Муниципальное бюджетное общеобразовательное учреждение  Молькинская средняя общеобразовательная школ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год 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начинается </w:t>
      </w:r>
      <w:r>
        <w:rPr>
          <w:szCs w:val="28"/>
        </w:rPr>
        <w:t xml:space="preserve">02.09.2024 </w:t>
      </w:r>
      <w:r>
        <w:rPr>
          <w:rStyle w:val="Markedcontent"/>
          <w:szCs w:val="28"/>
        </w:rPr>
        <w:t xml:space="preserve">и заканчивается </w:t>
      </w:r>
      <w:r>
        <w:rPr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В Муниципальное бюджетное общеобразовательное учреждение  Молькинская средняя общеобразовательная школа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языком обучения является </w:t>
      </w:r>
      <w:r>
        <w:rPr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 </w:t>
      </w:r>
      <w:r>
        <w:rPr>
          <w:rStyle w:val="Markedcontent"/>
          <w:szCs w:val="28"/>
        </w:rPr>
        <w:t>По заявлению родителей (законных представителей) несовершеннолетних обучающихся изучение родного языка и родной литературы не осуществляется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и изучении предметов </w:t>
      </w:r>
      <w:r>
        <w:rPr>
          <w:rStyle w:val="Markedcontent"/>
          <w:sz w:val="22"/>
        </w:rPr>
        <w:t xml:space="preserve"> </w:t>
      </w:r>
      <w:r>
        <w:rPr>
          <w:rStyle w:val="Markedcontent"/>
          <w:szCs w:val="28"/>
        </w:rPr>
        <w:t>отсутствует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Все предметы обязательной части учебного плана оцениваются по полугодия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 Молькинская средняя общеобразовательная школа. 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Markedcontent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hd w:fill="FFFFFF" w:val="clear"/>
        <w:ind w:firstLine="709"/>
        <w:jc w:val="both"/>
        <w:rPr>
          <w:sz w:val="22"/>
          <w:shd w:fill="FFFFFF" w:val="clear"/>
        </w:rPr>
      </w:pPr>
      <w:r>
        <w:rPr>
          <w:color w:val="000000"/>
          <w:szCs w:val="22"/>
          <w:lang w:eastAsia="ru-RU"/>
        </w:rPr>
        <w:t xml:space="preserve">В 10 классе согласно заявлениям родителей выбран Универсальный профиль, который в первую очередь ориентирован на обучающихся, чей выбор «не вписывается» в рамки других профилей. Он позволяет ограничиться базовым уровнем изучения учебных предметов, однако обучающийся может выбрать учебные предметы на углубленном уровне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В рамках универсального профиля  в части, формируемой участниками образовательных отношений, для обучающихся 10 класса выбраны такие дополнительные предметы, как география, биолог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целях сохранения преемственности с предыдущим учебным годом в 11 классе продолжается обучение по  универсальному профилю и в части, формируемой участниками образовательных отношений, выделены ДП по географии, геометрии, химии  и биологии. </w:t>
      </w:r>
    </w:p>
    <w:p>
      <w:pPr>
        <w:pStyle w:val="Default"/>
        <w:ind w:firstLine="709"/>
        <w:rPr/>
      </w:pPr>
      <w:r>
        <w:rPr/>
        <w:t>В рамках универсального профиля в 10 и в 11 классах выбраны  3 предмета для изучения на углубленном уровне – алгебра, история и обществозна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организации преподавания предметов </w:t>
      </w:r>
      <w:r>
        <w:rPr/>
        <w:t>«Основы безопасности и защиты Родины» и «Физическая культура»</w:t>
      </w:r>
      <w:r>
        <w:rPr>
          <w:shd w:fill="FFFFFF" w:val="clear"/>
        </w:rPr>
        <w:t xml:space="preserve"> будет осуществляться объединение классов в связи с низкой наполняемостью 10 и 11 классов.</w:t>
      </w:r>
    </w:p>
    <w:p>
      <w:pPr>
        <w:pStyle w:val="Default"/>
        <w:ind w:firstLine="709"/>
        <w:rPr/>
      </w:pPr>
      <w:r>
        <w:rPr/>
        <w:t xml:space="preserve">Промежуточная аттестация проводится по всем предметам учебного плана в форме контрольных работ и тестирования: </w:t>
      </w:r>
    </w:p>
    <w:p>
      <w:pPr>
        <w:pStyle w:val="Default"/>
        <w:rPr/>
      </w:pPr>
      <w:r>
        <w:rPr/>
        <w:t xml:space="preserve">в 10-11 классах - по полугодиям.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годовая промежуточная аттестация проходит </w:t>
            </w:r>
            <w:r>
              <w:rPr>
                <w:b/>
              </w:rPr>
              <w:t>в форме контрольных работ (10-11 классы) и тестирования</w:t>
            </w:r>
            <w:r>
              <w:rPr/>
              <w:t xml:space="preserve"> с </w:t>
            </w:r>
            <w:r>
              <w:rPr>
                <w:b/>
                <w:bCs/>
              </w:rPr>
              <w:t xml:space="preserve">10 декабря по 27 декабря ежегодно </w:t>
            </w:r>
            <w:r>
              <w:rPr/>
              <w:t xml:space="preserve">без прекращения общеобразовательного процесса по следующим предметам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ы, по которым осуществляется контроль 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, хим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, химия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омежуточная аттестация заканчивается итоговым контролем в переводных классах, который проводится в форме контрольных работ и тестирования с </w:t>
      </w:r>
      <w:r>
        <w:rPr>
          <w:b/>
          <w:bCs/>
          <w:sz w:val="20"/>
          <w:szCs w:val="28"/>
        </w:rPr>
        <w:t xml:space="preserve">12 мая по 21 мая в 10 классе ежегодно </w:t>
      </w:r>
      <w:r>
        <w:rPr>
          <w:sz w:val="20"/>
          <w:szCs w:val="28"/>
        </w:rPr>
        <w:t xml:space="preserve">без прекращения общеобразовательного процесса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ая аттестация с </w:t>
            </w:r>
            <w:r>
              <w:rPr>
                <w:b/>
                <w:bCs/>
              </w:rPr>
              <w:t xml:space="preserve">12 мая  по 21 мая </w:t>
            </w:r>
            <w:r>
              <w:rPr/>
              <w:t xml:space="preserve">по следующим предметам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ы, по которым осуществляется контроль 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контрольные работы, тестир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, математика, информатика, история, обществознание, биология, география, физика, химия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(ГИА, ЕГ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язательные предметы и предметы по выбор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олугодовые, годовые отметки выставляются за четыре дня до начала каникул. Классные руководители обязаны довести до сведения обучающихся и их родителей итоги аттестаций и решение Педагогического совета школы о переводе  обучающегося, допуске к ГИА и выпуске по результатам ЕГЭ.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Итоговая аттестация  11 класса в формате ГВЭ, ЕГЭ проводится в соответствии с единым расписанием, установленным Рособрнадзором.</w:t>
      </w:r>
    </w:p>
    <w:p>
      <w:pPr>
        <w:pStyle w:val="Default"/>
        <w:rPr>
          <w:b/>
          <w:b/>
          <w:iCs/>
          <w:color w:val="000000"/>
          <w:szCs w:val="28"/>
          <w:shd w:fill="FFFFFF" w:val="clear"/>
          <w:lang w:eastAsia="ar-SA"/>
        </w:rPr>
      </w:pPr>
      <w:r>
        <w:rPr>
          <w:b/>
          <w:iCs/>
          <w:color w:val="000000"/>
          <w:szCs w:val="28"/>
          <w:shd w:fill="FFFFFF" w:val="clear"/>
          <w:lang w:eastAsia="ar-SA"/>
        </w:rPr>
      </w:r>
    </w:p>
    <w:p>
      <w:pPr>
        <w:pStyle w:val="Default"/>
        <w:jc w:val="center"/>
        <w:rPr>
          <w:b/>
          <w:b/>
          <w:iCs/>
          <w:szCs w:val="28"/>
        </w:rPr>
      </w:pPr>
      <w:r>
        <w:rPr>
          <w:b/>
          <w:iCs/>
          <w:color w:val="000000"/>
          <w:szCs w:val="28"/>
          <w:lang w:eastAsia="ar-SA"/>
        </w:rPr>
        <w:t>С</w:t>
      </w:r>
      <w:r>
        <w:rPr>
          <w:b/>
          <w:iCs/>
          <w:szCs w:val="28"/>
        </w:rPr>
        <w:t>реднее общее образование. 10 – 11 классы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-дневная учебная неделя. </w:t>
      </w:r>
      <w:r>
        <w:rPr>
          <w:b/>
          <w:color w:val="000000"/>
          <w:szCs w:val="22"/>
          <w:lang w:eastAsia="ru-RU"/>
        </w:rPr>
        <w:t>10, 11 классы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>ФГОС СОО, Универсальный профиль.</w:t>
      </w:r>
    </w:p>
    <w:p>
      <w:pPr>
        <w:pStyle w:val="Default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6"/>
        <w:gridCol w:w="980"/>
        <w:gridCol w:w="980"/>
        <w:gridCol w:w="984"/>
        <w:gridCol w:w="11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деления на группы (к оплат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о-научный практику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лобальная 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центные расчёты на каждый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ческая хим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ИТОГО недельная нагрузка (к оплат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20"/>
        <w:gridCol w:w="1620"/>
        <w:gridCol w:w="1381"/>
        <w:gridCol w:w="1381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деления на группы (к оплате)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недельная нагрузка </w:t>
            </w:r>
          </w:p>
          <w:p>
            <w:pPr>
              <w:pStyle w:val="Normal"/>
              <w:rPr/>
            </w:pPr>
            <w:r>
              <w:rPr/>
              <w:t>(к опла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о – методическое обеспечение учебного процес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е общее 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6"/>
        <w:gridCol w:w="1560"/>
        <w:gridCol w:w="2835"/>
        <w:gridCol w:w="992"/>
        <w:gridCol w:w="170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.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.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Ю.А. Литература 10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О.М., Аристова М.А. Родная русская литерату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Ю.В., Журавлев В.П. Литера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Александрова О.М., Аристова М.А. Родная русская литература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 Английский язык. Форва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 - Гра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 Английский язык. Форва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тана - Граф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мов Ш.А. Алгебра и начала анализа. 10 -11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мов Ш.А. Алгебра и начала анализа.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тузов В.Ф. Геометрия. 10 –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Бутузов В.Ф. , Кадомцев. Геометрия.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38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имович Е.А., Булычев В.А.Математика. Вероятность и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>
          <w:trHeight w:val="4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имович Е.А., Булычев В.А.Математика. Вероятность и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Мякишев Г.Я. , Буховцев Б.Б., Петрова М.А. Физика. 10 к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Мякишев Г.Я.  Физика. 11 к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зитис Г.Е. Химия.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зитис Г.Е  Химия.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ечник В.В. Биология 10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менский А.А. , Криксунов Е.А., Пасечник В.В. Биология 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аковский В.П. 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нов М.М., Данилов А.А. История России. Под редакцией А.В.Торкунова. В 3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 Н.С., Левандовский А.А., История. 11 класс (углу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ова О.А., Лискова Т.Е.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ев В.Е., Городецкая Н.И., Боголюбов Л.Н., Лазебникова А., Ю. Обществознание. В 2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ва О.А., Лискова Т.Е. Обществозна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для детей с умственной отсталостью (интеллектуальными нарушениями)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  <w:r>
        <w:rPr/>
        <w:t xml:space="preserve">. </w:t>
      </w:r>
    </w:p>
    <w:p>
      <w:pPr>
        <w:pStyle w:val="Normal"/>
        <w:ind w:firstLine="709"/>
        <w:jc w:val="center"/>
        <w:rPr>
          <w:iCs/>
        </w:rPr>
      </w:pPr>
      <w:r>
        <w:rPr/>
        <w:t xml:space="preserve">Учебный план составлен </w:t>
      </w:r>
      <w:r>
        <w:rPr>
          <w:iCs/>
        </w:rPr>
        <w:t xml:space="preserve">в соответствии  </w:t>
      </w:r>
      <w:r>
        <w:rPr>
          <w:iCs/>
          <w:szCs w:val="20"/>
        </w:rPr>
        <w:t xml:space="preserve">с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САНПИН 2.4.2.3286-15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едеральной адаптированной основной общеобразовательной программой обучающихся с умственной отсталостью (интеллектуальными нарушениями), утвержденной приказом Министерства просвещения РФ </w:t>
      </w:r>
      <w:r>
        <w:rPr/>
        <w:t>от 24 ноября 2022 г.№ 1026.</w:t>
      </w:r>
    </w:p>
    <w:p>
      <w:pPr>
        <w:pStyle w:val="Normal"/>
        <w:jc w:val="both"/>
        <w:rPr/>
      </w:pPr>
      <w:r>
        <w:rPr/>
        <w:t xml:space="preserve">Комплектование специальных  классов для детей с ОВЗ в МБОУ Молькинская СОШ осуществляется на основании рекомендаций психолого-медико-педагогической комиссии (ПМПК), протоколов ПМПК, заявлений родителей (законных представителей). </w:t>
      </w:r>
    </w:p>
    <w:p>
      <w:pPr>
        <w:pStyle w:val="Normal"/>
        <w:jc w:val="both"/>
        <w:rPr/>
      </w:pPr>
      <w:r>
        <w:rPr/>
        <w:t>УП для детей с ОВЗ  предусматривает девятилетний срок обучения, как наиболее оптимальный для получения общего образования и профессионально-трудовой подготовки, необходимой для социальной адаптации и реабилитации обучающихся с ограниченными возможностями здоровья. Образовательный процесс организуется в режиме 5-дневной учебной недели.</w:t>
      </w:r>
    </w:p>
    <w:p>
      <w:pPr>
        <w:pStyle w:val="Normal"/>
        <w:jc w:val="both"/>
        <w:rPr>
          <w:shd w:fill="FFFFFF" w:val="clear"/>
        </w:rPr>
      </w:pPr>
      <w:r>
        <w:rPr/>
        <w:t>В 3 (специальном коррекционном)  классе 2 человека обучаются по программе для детей с ЛУО (Волосач Максим, Кашина Виктория).</w:t>
      </w:r>
    </w:p>
    <w:p>
      <w:pPr>
        <w:pStyle w:val="Normal"/>
        <w:jc w:val="both"/>
        <w:rPr>
          <w:shd w:fill="FFFFFF" w:val="clear"/>
        </w:rPr>
      </w:pPr>
      <w:r>
        <w:rPr/>
        <w:t>В 5 (специальном коррекционном)  классе 2 человека обучаются по программе для детей с ЛУО (Лисин Костя, Попов Денис) и 1 человек обучается по программе для детей с УУО (Кашина Юлия).</w:t>
      </w:r>
    </w:p>
    <w:p>
      <w:pPr>
        <w:pStyle w:val="Normal"/>
        <w:jc w:val="both"/>
        <w:rPr>
          <w:shd w:fill="FFFFFF" w:val="clear"/>
        </w:rPr>
      </w:pPr>
      <w:r>
        <w:rPr/>
        <w:t>В 6 (специальном коррекционном) классе 2 человека обучаются по программе для детей с ЛУО (Чухланцев Иван, Михалёва Лиана) и 1 человек обучается по программе для детей с УУО (Оленевич Александра).</w:t>
      </w:r>
    </w:p>
    <w:p>
      <w:pPr>
        <w:pStyle w:val="Normal"/>
        <w:jc w:val="both"/>
        <w:rPr/>
      </w:pPr>
      <w:r>
        <w:rPr>
          <w:shd w:fill="FFFFFF" w:val="clear"/>
        </w:rPr>
        <w:t>В  7  (</w:t>
      </w:r>
      <w:r>
        <w:rPr/>
        <w:t>специальном коррекционном</w:t>
      </w:r>
      <w:r>
        <w:rPr>
          <w:shd w:fill="FFFFFF" w:val="clear"/>
        </w:rPr>
        <w:t xml:space="preserve">) классе 6 человек обучаются по программам для детей с ЛУО (Владимиров Максим, Иванов Евгений, Спасова Екатерина, Суменко Михаил, Тепляков Кирилл, Шарыгин Юрий). </w:t>
      </w:r>
    </w:p>
    <w:p>
      <w:pPr>
        <w:pStyle w:val="Normal"/>
        <w:jc w:val="both"/>
        <w:rPr/>
      </w:pPr>
      <w:r>
        <w:rPr>
          <w:shd w:fill="FFFFFF" w:val="clear"/>
        </w:rPr>
        <w:t>В  8 (</w:t>
      </w:r>
      <w:r>
        <w:rPr/>
        <w:t>специальном коррекционном</w:t>
      </w:r>
      <w:r>
        <w:rPr>
          <w:shd w:fill="FFFFFF" w:val="clear"/>
        </w:rPr>
        <w:t xml:space="preserve">) классе 1 человек обучается по программам для детей с ЛУО (Носков Кирилл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9 (</w:t>
      </w:r>
      <w:r>
        <w:rPr/>
        <w:t>специальном коррекционном</w:t>
      </w:r>
      <w:r>
        <w:rPr>
          <w:shd w:fill="FFFFFF" w:val="clear"/>
        </w:rPr>
        <w:t>) классе 2 человека обучаются по программам для детей с ЛУО (Павлов Александр, Самохвалов Иван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шина Юлия и Оленевич Александра согласно СанПин ОВЗ 2.4.2.3286-15 обучаются по СИПР, индивидуальному учебному плану и по индивидуальному расписанию.</w:t>
      </w:r>
    </w:p>
    <w:p>
      <w:pPr>
        <w:pStyle w:val="Normal"/>
        <w:jc w:val="both"/>
        <w:rPr/>
      </w:pPr>
      <w:r>
        <w:rPr/>
        <w:t xml:space="preserve">УП включает общеобразовательные предметы, специфические коррекционные предметы, а также индивидуальные и групповые коррекционные занятия. 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/>
        <w:t xml:space="preserve">В ОУ созданы материально – технические условия для освоения программ «Швейного дела» для девушек и «Столярного дела» для юношей. </w:t>
      </w:r>
    </w:p>
    <w:p>
      <w:pPr>
        <w:pStyle w:val="Normal"/>
        <w:jc w:val="both"/>
        <w:rPr/>
      </w:pPr>
      <w:r>
        <w:rPr>
          <w:iCs/>
        </w:rPr>
        <w:t>По окончании 9 класса обучающиеся получают свидетельство об обучении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 xml:space="preserve">Промежуточная аттестация проводится по предметам учебного плана в форме контрольных работ и тестирования: по четвертям и по полугодиям. </w:t>
      </w:r>
    </w:p>
    <w:p>
      <w:pPr>
        <w:pStyle w:val="Default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Полугодовая промежуточная аттестация проходит в форме контрольных работ и тестирования с </w:t>
            </w:r>
            <w:r>
              <w:rPr>
                <w:b/>
                <w:bCs/>
                <w:szCs w:val="28"/>
              </w:rPr>
              <w:t xml:space="preserve">10 декабря по 27 декабря ежегодно </w:t>
            </w:r>
            <w:r>
              <w:rPr>
                <w:szCs w:val="28"/>
              </w:rPr>
              <w:t xml:space="preserve">без прекращения образовательной деятельности по следующим предметам: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лас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меты, по которым осуществляется контроль 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3,5,6,7,8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усский язык, математика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5,6 промежуточная аттестация в конце учебного года (в ма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ля Кашиной Юлии и Оленевич Александры учителями проводится диагностика результатов освоения СИП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Учебный план образовательных организаций, реализующих адаптированную основную общеобразовательную программу начального общего</w:t>
      </w:r>
      <w:r>
        <w:rPr>
          <w:b/>
          <w:szCs w:val="20"/>
          <w:lang w:eastAsia="ru-RU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образования, разработанную на основе федерального государственного образовательного стандарта для детей </w:t>
        <w:br/>
        <w:t>1-4 классов с легкой умственной отсталостью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(интеллектуальными нарушениями),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вариант 1)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 класс – Волосач Максим, Кашина Виктория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(обучаются в специальном коррекционном классе</w:t>
      </w:r>
      <w:r>
        <w:rPr/>
        <w:t>)</w:t>
      </w:r>
    </w:p>
    <w:tbl>
      <w:tblPr>
        <w:tblW w:w="9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986"/>
        <w:gridCol w:w="3545"/>
        <w:gridCol w:w="1986"/>
        <w:gridCol w:w="1843"/>
      </w:tblGrid>
      <w:tr>
        <w:trPr>
          <w:trHeight w:val="31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метные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к оплате</w:t>
            </w:r>
          </w:p>
        </w:tc>
      </w:tr>
      <w:tr>
        <w:trPr>
          <w:trHeight w:val="13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ная часть</w:t>
            </w:r>
          </w:p>
        </w:tc>
      </w:tr>
      <w:tr>
        <w:trPr>
          <w:trHeight w:val="4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зык и речева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ая практик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стествознани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р природы и челове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(изобразительное искусство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Адаптивная физическая культу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чной тру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иродовед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удовое обуч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ционно – развивающая область (коррекционные занятия и ритмика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Логопедические занят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итмик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Развитие психомоторики и сенсорных процесс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ж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говоры о важно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инансовая грамотност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Школьный спортивный клу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рлята Росс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color w:val="00000A"/>
          <w:kern w:val="2"/>
          <w:sz w:val="28"/>
          <w:szCs w:val="28"/>
        </w:rPr>
        <w:t xml:space="preserve">Учебный план образования обучающихся с умственной отсталостью </w:t>
      </w:r>
      <w:r>
        <w:rPr>
          <w:rFonts w:eastAsia="Arial Unicode MS"/>
          <w:kern w:val="2"/>
          <w:sz w:val="28"/>
          <w:szCs w:val="28"/>
        </w:rPr>
        <w:t>(интеллектуальными нарушениями) в соответствии с ФГОС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 класс</w:t>
      </w:r>
      <w:r>
        <w:rPr>
          <w:rFonts w:eastAsia="Arial Unicode MS"/>
          <w:color w:val="00000A"/>
          <w:kern w:val="2"/>
          <w:szCs w:val="28"/>
        </w:rPr>
        <w:t xml:space="preserve"> – Лисин Константин, Попов Денис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 класс –Чухланцев Иван, Михалёва Лиана, Подольский Максим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 класс – </w:t>
      </w:r>
      <w:r>
        <w:rPr>
          <w:shd w:fill="FFFFFF" w:val="clear"/>
        </w:rPr>
        <w:t>Владимиров Максим, Иванов Евгений, Спасова Екатерина, Суменко Михаил, Тепляков Кирилл, Шарыгин Юрий</w:t>
      </w:r>
    </w:p>
    <w:p>
      <w:pPr>
        <w:pStyle w:val="Normal"/>
        <w:jc w:val="center"/>
        <w:rPr/>
      </w:pPr>
      <w:r>
        <w:rPr>
          <w:rFonts w:eastAsia="Arial Unicode MS"/>
          <w:kern w:val="2"/>
          <w:szCs w:val="28"/>
        </w:rPr>
        <w:t>8 класс – Носков Кирилл</w:t>
      </w:r>
    </w:p>
    <w:p>
      <w:pPr>
        <w:pStyle w:val="Normal"/>
        <w:jc w:val="center"/>
        <w:rPr>
          <w:rFonts w:eastAsia="Arial Unicode MS"/>
          <w:color w:val="00000A"/>
          <w:kern w:val="2"/>
          <w:szCs w:val="28"/>
        </w:rPr>
      </w:pPr>
      <w:r>
        <w:rPr>
          <w:rFonts w:eastAsia="Arial Unicode MS"/>
          <w:color w:val="00000A"/>
          <w:kern w:val="2"/>
          <w:szCs w:val="28"/>
        </w:rPr>
        <w:t>9 класс – Павлов Александр, Самохвалов Иван</w:t>
      </w:r>
    </w:p>
    <w:p>
      <w:pPr>
        <w:pStyle w:val="Normal"/>
        <w:suppressAutoHyphens w:val="false"/>
        <w:rPr>
          <w:rFonts w:eastAsia="Arial Unicode MS"/>
          <w:color w:val="00000A"/>
          <w:kern w:val="2"/>
          <w:sz w:val="18"/>
          <w:szCs w:val="20"/>
          <w:lang w:eastAsia="ru-RU"/>
        </w:rPr>
      </w:pPr>
      <w:r>
        <w:rPr>
          <w:rFonts w:eastAsia="Arial Unicode MS"/>
          <w:color w:val="00000A"/>
          <w:kern w:val="2"/>
          <w:sz w:val="1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обучаются в специальном коррекционном классе)</w:t>
      </w:r>
    </w:p>
    <w:p>
      <w:pPr>
        <w:pStyle w:val="Normal"/>
        <w:suppressAutoHyphens w:val="false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tbl>
      <w:tblPr>
        <w:tblW w:w="943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709"/>
        <w:gridCol w:w="709"/>
        <w:gridCol w:w="709"/>
        <w:gridCol w:w="567"/>
        <w:gridCol w:w="9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Учебные предметы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Всего 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i/>
                <w:color w:val="00000A"/>
                <w:kern w:val="2"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Чт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0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7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родовед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highlight w:val="yellow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еограф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новы социальной жизн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ир ис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  <w:lang w:val="en-US"/>
              </w:rPr>
            </w:pPr>
            <w:r>
              <w:rPr>
                <w:rFonts w:eastAsia="Arial Unicode MS"/>
                <w:iCs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iCs/>
                <w:kern w:val="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highlight w:val="yellow"/>
              </w:rPr>
            </w:pPr>
            <w:r>
              <w:rPr>
                <w:rFonts w:eastAsia="Arial Unicode MS"/>
                <w:color w:val="00000A"/>
                <w:kern w:val="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highlight w:val="yellow"/>
              </w:rPr>
            </w:pPr>
            <w:r>
              <w:rPr>
                <w:rFonts w:eastAsia="Arial Unicode MS"/>
                <w:color w:val="00000A"/>
                <w:kern w:val="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</w:rPr>
              <w:t>8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0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. Искусство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узык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исование (Изобразительное искус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>Адаптив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1</w:t>
            </w:r>
            <w:r>
              <w:rPr>
                <w:rFonts w:eastAsia="Arial Unicode MS"/>
                <w:color w:val="00000A"/>
                <w:kern w:val="2"/>
              </w:rPr>
              <w:t>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фильный труд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7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4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iCs/>
                <w:color w:val="00000A"/>
                <w:kern w:val="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iCs/>
                <w:color w:val="00000A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i/>
                <w:lang w:eastAsia="ru-RU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</w:rPr>
            </w:pPr>
            <w:r>
              <w:rPr>
                <w:rFonts w:eastAsia="Arial Unicode MS"/>
                <w:iCs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  <w:highlight w:val="yellow"/>
              </w:rPr>
            </w:pPr>
            <w:r>
              <w:rPr>
                <w:rFonts w:eastAsia="Arial Unicode MS"/>
                <w:color w:val="00000A"/>
                <w:kern w:val="2"/>
                <w:sz w:val="22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highlight w:val="yellow"/>
              </w:rPr>
            </w:pPr>
            <w:r>
              <w:rPr>
                <w:rFonts w:eastAsia="Arial Unicode MS"/>
                <w:kern w:val="2"/>
                <w:sz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  <w:t xml:space="preserve">Загадки ис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</w:rPr>
            </w:pPr>
            <w:r>
              <w:rPr>
                <w:rFonts w:eastAsia="Arial Unicode MS"/>
                <w:iCs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i/>
                <w:lang w:eastAsia="ru-RU"/>
              </w:rPr>
              <w:t>Юный худо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A"/>
                <w:kern w:val="2"/>
                <w:sz w:val="22"/>
              </w:rPr>
            </w:pPr>
            <w:r>
              <w:rPr>
                <w:rFonts w:eastAsia="Arial Unicode MS"/>
                <w:iCs/>
                <w:color w:val="00000A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3</w:t>
            </w:r>
            <w:r>
              <w:rPr>
                <w:rFonts w:eastAsia="Arial Unicode MS"/>
                <w:b/>
                <w:color w:val="00000A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1</w:t>
            </w:r>
            <w:r>
              <w:rPr>
                <w:rFonts w:eastAsia="Arial Unicode MS"/>
                <w:b/>
                <w:color w:val="00000A"/>
                <w:kern w:val="2"/>
              </w:rPr>
              <w:t>4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Россия - мои гориз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Я-Ты-Он-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Разговоры о важ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Школьный спортивный кл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чебный план АООП (вариант 2) для обучающихся с умственной отсталостью (интеллектуальными нарушениями) в соответствии с ФГОС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 класс – Кашина Юл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обучается в специальном коррекционном классе по индивидуальному плану и индивидуальному расписанию)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 класс – Оленевич Александ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обучается в специальном коррекционном классе по индивидуальному плану и индивидуальному расписанию)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u w:val="single"/>
          <w:lang w:eastAsia="en-US"/>
        </w:rPr>
        <w:t>С 1 сентября 2023 года приступила к обучению по ФАООП для детей с У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5"/>
        <w:gridCol w:w="1135"/>
        <w:gridCol w:w="1135"/>
        <w:gridCol w:w="1136"/>
        <w:gridCol w:w="992"/>
      </w:tblGrid>
      <w:tr>
        <w:trPr>
          <w:trHeight w:val="33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ебны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зык и речевая прак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чь и альтернативная коммун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социальны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 и 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браз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ивная физ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ьный тр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витие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влекательная 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удовое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едение домашне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о допустимая учебная нагрузка (при 5-дневной учебной недел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59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урочная деятельность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оррекционные курс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сорное 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но-практические дей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игательное 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ьтернативная коммун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урочная деятельность (по направл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комство  с професс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ючевые общешкольные дела и соб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путешествия и экскур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едметно-пространственной и здоровьесберег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ция общего и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0"/>
          <w:lang w:eastAsia="en-US"/>
        </w:rPr>
        <w:t>Сводный учебный план на коррекционный  класс – комплект 3,5,6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 класс – Волосач Максим, Кашина Виктория</w:t>
      </w:r>
    </w:p>
    <w:p>
      <w:pPr>
        <w:pStyle w:val="Normal"/>
        <w:jc w:val="center"/>
        <w:rPr>
          <w:rFonts w:eastAsia="Arial Unicode MS"/>
          <w:color w:val="00000A"/>
          <w:kern w:val="2"/>
          <w:szCs w:val="28"/>
        </w:rPr>
      </w:pPr>
      <w:r>
        <w:rPr>
          <w:rFonts w:eastAsia="Calibri"/>
          <w:szCs w:val="28"/>
          <w:lang w:eastAsia="en-US"/>
        </w:rPr>
        <w:t>5 класс</w:t>
      </w:r>
      <w:r>
        <w:rPr>
          <w:rFonts w:eastAsia="Arial Unicode MS"/>
          <w:color w:val="00000A"/>
          <w:kern w:val="2"/>
          <w:szCs w:val="28"/>
        </w:rPr>
        <w:t xml:space="preserve"> – Лисин Константин, Попов Денис, </w:t>
      </w:r>
    </w:p>
    <w:p>
      <w:pPr>
        <w:pStyle w:val="Normal"/>
        <w:jc w:val="center"/>
        <w:rPr>
          <w:rFonts w:eastAsia="Arial Unicode MS"/>
          <w:color w:val="00000A"/>
          <w:kern w:val="2"/>
          <w:szCs w:val="28"/>
        </w:rPr>
      </w:pPr>
      <w:r>
        <w:rPr>
          <w:rFonts w:eastAsia="Calibri"/>
          <w:szCs w:val="28"/>
          <w:lang w:eastAsia="en-US"/>
        </w:rPr>
        <w:t>5 класс</w:t>
      </w:r>
      <w:r>
        <w:rPr>
          <w:rFonts w:eastAsia="Arial Unicode MS"/>
          <w:color w:val="00000A"/>
          <w:kern w:val="2"/>
          <w:szCs w:val="28"/>
        </w:rPr>
        <w:t xml:space="preserve"> – Кашина Юлия </w:t>
      </w:r>
      <w:r>
        <w:rPr>
          <w:rFonts w:eastAsia="Calibri"/>
          <w:szCs w:val="28"/>
          <w:lang w:eastAsia="en-US"/>
        </w:rPr>
        <w:t>(вариант 2, СИПР)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6 класс –Чухланцев Иван, Михалёва Лиана, Подольский Максим (вариант 1);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6 класс –Оленевич Александра (вариант 2, СИПР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A"/>
                <w:kern w:val="2"/>
              </w:rPr>
              <w:t>в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A"/>
                <w:kern w:val="2"/>
              </w:rPr>
              <w:t>в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оплате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ая практика/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ь и альтернативная коммуникац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/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Естествознание/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р природы и человека/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ружающий природный  мир/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еловек/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доведение/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ающий социальный мир</w:t>
            </w:r>
          </w:p>
          <w:p>
            <w:pPr>
              <w:pStyle w:val="Normal"/>
              <w:rPr/>
            </w:pPr>
            <w:r>
              <w:rPr/>
              <w:t>Мир истории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/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 и движ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(Изобразительное искусство)/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браз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Адаптивная 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чной труд/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Профильный тру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+6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иродовед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</w:rPr>
              <w:t>Загадки истори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Юный художни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удовое обуч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/>
                <w:lang w:eastAsia="ru-RU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витие реч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влекательная математик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едение домашнего хозяйс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</w:tbl>
    <w:p>
      <w:pPr>
        <w:pStyle w:val="Normal"/>
        <w:shd w:fill="D6E3BC" w:val="clear"/>
        <w:suppressAutoHyphens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Итого к оплате – 41 час.</w:t>
      </w:r>
    </w:p>
    <w:p>
      <w:pPr>
        <w:pStyle w:val="Normal"/>
        <w:suppressAutoHyphens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Сводный учебный план на коррекционный  класс – комплект </w:t>
      </w:r>
      <w:r>
        <w:rPr>
          <w:rFonts w:eastAsia="Calibri"/>
          <w:b/>
          <w:lang w:eastAsia="en-US"/>
        </w:rPr>
        <w:t>7,8,9   классо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 класс – </w:t>
      </w:r>
      <w:r>
        <w:rPr>
          <w:shd w:fill="FFFFFF" w:val="clear"/>
        </w:rPr>
        <w:t>Владимиров Максим, Иванов Евгений, Спасова Екатерина, Суменко Михаил, Тепляков Кирилл, Шарыгин Юрий</w:t>
      </w:r>
    </w:p>
    <w:p>
      <w:pPr>
        <w:pStyle w:val="Normal"/>
        <w:jc w:val="center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8 класс – Носков Кирил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Arial Unicode MS"/>
          <w:color w:val="00000A"/>
          <w:kern w:val="2"/>
        </w:rPr>
        <w:t xml:space="preserve">9 класс – Павлов Александр, Самохвалов Иван </w:t>
      </w:r>
      <w:r>
        <w:rPr>
          <w:rFonts w:eastAsia="Calibri"/>
          <w:szCs w:val="28"/>
          <w:lang w:eastAsia="en-US"/>
        </w:rPr>
        <w:t>(вариант 1);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870"/>
        <w:gridCol w:w="871"/>
        <w:gridCol w:w="870"/>
        <w:gridCol w:w="871"/>
        <w:gridCol w:w="11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Учебные предмет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I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К оплате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i/>
                <w:color w:val="00000A"/>
                <w:kern w:val="2"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Чт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(Ли</w:t>
              <w:softHyphen/>
              <w:t>тературное чт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9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highlight w:val="yellow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еограф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>История Отеч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iCs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iCs/>
                <w:kern w:val="2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highlight w:val="yellow"/>
              </w:rPr>
            </w:pPr>
            <w:r>
              <w:rPr>
                <w:rFonts w:eastAsia="Arial Unicode MS"/>
                <w:color w:val="00000A"/>
                <w:kern w:val="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>Адаптивная 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фильный труд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7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7+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A"/>
                <w:kern w:val="2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highlight w:val="yellow"/>
              </w:rPr>
            </w:pPr>
            <w:r>
              <w:rPr>
                <w:rFonts w:eastAsia="Arial Unicode MS"/>
                <w:kern w:val="2"/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 w:val="22"/>
              </w:rPr>
            </w:pPr>
            <w:r>
              <w:rPr>
                <w:rFonts w:eastAsia="Arial Unicode MS"/>
                <w:color w:val="00000A"/>
                <w:kern w:val="2"/>
                <w:sz w:val="22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  <w:lang w:val="en-US"/>
              </w:rPr>
              <w:t>3</w:t>
            </w:r>
            <w:r>
              <w:rPr>
                <w:rFonts w:eastAsia="Arial Unicode MS"/>
                <w:b/>
                <w:color w:val="00000A"/>
                <w:kern w:val="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</w:tbl>
    <w:p>
      <w:pPr>
        <w:pStyle w:val="Normal"/>
        <w:shd w:fill="25FF88" w:val="clear"/>
        <w:rPr>
          <w:szCs w:val="20"/>
        </w:rPr>
      </w:pPr>
      <w:r>
        <w:rPr>
          <w:szCs w:val="20"/>
        </w:rPr>
        <w:t>Итого к оплате</w:t>
      </w:r>
      <w:r>
        <w:rPr>
          <w:rFonts w:eastAsia="Calibri"/>
          <w:szCs w:val="20"/>
          <w:lang w:eastAsia="en-US"/>
        </w:rPr>
        <w:t xml:space="preserve">– </w:t>
      </w:r>
      <w:r>
        <w:rPr>
          <w:szCs w:val="20"/>
        </w:rPr>
        <w:t xml:space="preserve"> 37 ча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но – методическое обеспечение учебного процесса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ООП НО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969"/>
        <w:gridCol w:w="947"/>
        <w:gridCol w:w="18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 учеб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А.К. Бук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В. Якубовская. 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 Русский язык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В.Якубовская, Русский язык. 3 класс, в двух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В.Якубовская, 4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С.В. Речевая практика. 2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С.В. Речевая практика. 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С.В. Речевая практика. 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Ю.Ильина, Аксенова А.К.Чтение. 2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Ю.Ильина, Богданова А.А. Чтение. 3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Ю.Ильина. Чтение. 4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.В.Алышева. Математика. 2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.В.Алышева. Математика. 3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.В.Алышева. Математика. 4 класс. В 2 частя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.Б. Мир природы и чело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Л.А. Технология Ручной тру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Кузнецова Л.А. Технология. Ручной тру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Кузнецова Л.А. Технология. Ручной тру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узнецова Л.А. Технология. Ручной  тру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1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2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, Сергеева Г.П. Музыка. 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у М.Ю. 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у М.Ю. Изобразительное искус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Рау. Изобразительное искус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Рау. 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о – методическое обеспечение учебного процесс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ООП ООО. 5-9 классы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1"/>
        <w:gridCol w:w="3969"/>
        <w:gridCol w:w="992"/>
        <w:gridCol w:w="18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"Русский язык 5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"Русский язык 6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"Русский язык 7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 Русский язык. 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 Русский язык. 9кл.СКОУ 8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алышева З.Ф. Чтение.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гажнокова И.М. Чт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сенова А.К. Чт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.Ф.Малышева. Чтение.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сенова А.К.Чтение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ерова М.Н. Математика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дос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Капустина Г.М., Перова М.Н. Математика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Алышева Т.В.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Эк. Математика.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в А.П.  Математик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Биолог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А.И.Никишов. Неживая природа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епинина З.А. Би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шов А.И., Биология.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мина Е.Н. Биология. Человек. 9 клас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Географ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фанова Т.М. География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М., Соломина Е.Н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фанова Т.М. География 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фанова Т.М. География 9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, Зданевич А.А. Физическая культура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Физическая культура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Критская Е.Д, Сергеева Г.П. Музыка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0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, Сергеева Г.П. Музыка.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, Сергеева Г.П. Музыка. 7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Горяева Н.А. Изобразительное искусство.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Неменская Л.А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6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итерских А.С.  Изобразительное искусство.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ртушина Г.Б. Технология.Швейное де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Ковалева. Технология  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шина Г.Б. Технология.Швейное дело. 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говая Г.Г.,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говая Г.Г.,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Е.А. Технология. Сельскохозяйствен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шина Г.Б.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Е.А. Технология. Сельскохозяйствен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Отеч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оциа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истории. Бгажнокова И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течества Бгажнокова И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ажнокова И.М. 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ажнокова И.М. 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Девяткова. СБО. 7-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94" w:before="960" w:after="180"/>
      <w:jc w:val="both"/>
    </w:pPr>
    <w:rPr>
      <w:rFonts w:ascii="Calibri" w:hAnsi="Calibri" w:cs="Calibri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900" w:after="360"/>
    </w:pPr>
    <w:rPr>
      <w:rFonts w:ascii="Franklin Gothic Medium" w:hAnsi="Franklin Gothic Medium" w:cs="Franklin Gothic Medium"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97" w:before="0" w:after="360"/>
      <w:jc w:val="both"/>
    </w:pPr>
    <w:rPr>
      <w:rFonts w:ascii="Candara" w:hAnsi="Candara" w:cs="Candara"/>
      <w:color w:val="000000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41aedd0ec72e8203218ea85d0c518ad5/" TargetMode="External"/><Relationship Id="rId3" Type="http://schemas.openxmlformats.org/officeDocument/2006/relationships/hyperlink" Target="https://docs.edu.gov.ru/document/3a8149c34cdc83e75c444be77a4c791a/" TargetMode="External"/><Relationship Id="rId4" Type="http://schemas.openxmlformats.org/officeDocument/2006/relationships/hyperlink" Target="https://docs.edu.gov.ru/document/18ab5038a89b568c01988bbaa87a65f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6:00Z</dcterms:created>
  <dc:creator>Жукова Е.В.</dc:creator>
  <dc:description/>
  <cp:keywords/>
  <dc:language>en-US</dc:language>
  <cp:lastModifiedBy>admin</cp:lastModifiedBy>
  <cp:lastPrinted>2024-09-26T10:41:00Z</cp:lastPrinted>
  <dcterms:modified xsi:type="dcterms:W3CDTF">2024-09-26T07:00:00Z</dcterms:modified>
  <cp:revision>182</cp:revision>
  <dc:subject>Учебный план 2010-2011</dc:subject>
  <dc:title>Учебный план 2010-2011</dc:title>
</cp:coreProperties>
</file>