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LOnormal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Молькинская средняя общеобразовательная школа</w:t>
      </w:r>
    </w:p>
    <w:p>
      <w:pPr>
        <w:pStyle w:val="L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(МБОУ Молькинская СОШ)</w:t>
      </w:r>
    </w:p>
    <w:p>
      <w:pPr>
        <w:pStyle w:val="LOnormal"/>
        <w:spacing w:before="0" w:after="0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L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РИКАЗ</w:t>
      </w:r>
    </w:p>
    <w:p>
      <w:pPr>
        <w:pStyle w:val="LOnormal"/>
        <w:spacing w:before="0" w:after="0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LO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"05" февраля 2024 г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4"/>
        </w:rPr>
        <w:t>№ 11/5-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6" w:leader="none"/>
        </w:tabs>
        <w:spacing w:lineRule="auto" w:line="247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недопущении составления неофициальной отчетности </w:t>
      </w:r>
    </w:p>
    <w:p>
      <w:pPr>
        <w:pStyle w:val="Normal"/>
        <w:tabs>
          <w:tab w:val="clear" w:pos="720"/>
          <w:tab w:val="left" w:pos="1456" w:leader="none"/>
        </w:tabs>
        <w:spacing w:lineRule="auto" w:line="247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использования поддельных документов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статьи 13.3 Федерального закона от 25.12.2008 г. № 273-ФЗ «О противодействии коррупции» в целях недопущения составления неофициальной отчетности и использования поддельных документов 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становить персональную ответственность работников образовательной организации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учреждения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местителю директора по УВР Подкорытовой А.А., заместителю директора по ВР Юртиной М.В., заместителю директора по ХР Андреевой И.В, кладовщику Кондратюк О.В, заведующей библиотекой Милгадаевой И.Э., инспектору по кадрам Хоботовой Ю.А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Осуществлять постоянное проведение проверок на предмет подлинности документов, образующихся подчиненных им сферах деятельности;</w:t>
      </w:r>
    </w:p>
    <w:p>
      <w:pPr>
        <w:pStyle w:val="Normal"/>
        <w:spacing w:lineRule="exact" w:line="1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9" w:leader="none"/>
        </w:tabs>
        <w:spacing w:lineRule="auto" w:line="23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ри установлении подлинности обращать внимание на наличие подписей, соответствие дат операций датам их отражения в документации. Анализировать взаимосвязанные документы, проверять фактическое состояние дел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</w:t>
      </w:r>
    </w:p>
    <w:p>
      <w:pPr>
        <w:pStyle w:val="Normal"/>
        <w:spacing w:lineRule="exact" w:line="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Довести до подчиненных работников информацию о недопустимости оформления и принятия к исполнению поддельных документов; при выявлении фактов составления неофициальной отчетности и использования поддельных документов незамедлительно информировать директора школ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440" w:right="968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:                     Жукова Е.В.</w:t>
      </w:r>
    </w:p>
    <w:sectPr>
      <w:type w:val="continuous"/>
      <w:pgSz w:w="11906" w:h="16838"/>
      <w:pgMar w:left="1440" w:right="968" w:gutter="0" w:header="0" w:top="11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3:00Z</dcterms:created>
  <dc:creator/>
  <dc:description/>
  <cp:keywords/>
  <dc:language>en-US</dc:language>
  <cp:lastModifiedBy>Жукова ЕВ</cp:lastModifiedBy>
  <dcterms:modified xsi:type="dcterms:W3CDTF">2024-06-21T07:29:00Z</dcterms:modified>
  <cp:revision>3</cp:revision>
  <dc:subject/>
  <dc:title/>
</cp:coreProperties>
</file>