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  <w:t>МБОУ Молькинская СОШ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Критерии и показатели самодиагност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0"/>
        <w:gridCol w:w="3667"/>
        <w:gridCol w:w="1985"/>
      </w:tblGrid>
      <w:tr>
        <w:trPr>
          <w:trHeight w:val="256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Критерии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казатели оценивания</w:t>
            </w:r>
          </w:p>
        </w:tc>
        <w:tc>
          <w:tcPr>
            <w:tcW w:w="36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Значе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лльная оценка/ По школе</w:t>
            </w:r>
          </w:p>
        </w:tc>
      </w:tr>
      <w:tr>
        <w:trPr>
          <w:trHeight w:val="256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гистральное направление «Знание»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ы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учебно-</w:t>
            </w:r>
          </w:p>
        </w:tc>
        <w:tc>
          <w:tcPr>
            <w:tcW w:w="36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еся не участвуют в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цес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й и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проектной и/ил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ной деятельности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еся участвуют 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проектной и/ил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учебных планов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еализуется профильно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го или нескольких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илей обучения и (или)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1 профил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учебных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1 индивидуальн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ов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план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не менее 2 профил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нескольких различны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учебны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не менее 2 профил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ескольких различны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учебны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федеральных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еализуетс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программ по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учителей используют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5"/>
                <w:highlight w:val="yellow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м предметам (1</w:t>
            </w:r>
            <w:r>
              <w:rPr>
                <w:rFonts w:eastAsia="Times New Roman" w:cs="Times New Roman" w:ascii="Times New Roman" w:hAnsi="Times New Roman"/>
                <w:sz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3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5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учебных предметов,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ы) («критический»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 и планируемы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) (с 1 сентября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которых не ниж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3 года)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их содержания 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деральных рабочих программ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предм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ность учебниками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беспечено учебниками 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учебными пособиями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 объем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о учебниками 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 объем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о учебниками 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ми пособиями в полном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 электронных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редусмотрен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31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ресурсов из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дерального перечня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лубленное изучение</w:t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еализуется углубленно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ых предметов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отдельных предм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лубленное изучение одн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более предмет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не менее чем 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м классе одной и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ллелей со 2 по 9 клас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лубленное изучение одн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более предмет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не менее чем 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м классе в двух параллеля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 2 по 9 клас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5"/>
      <w:bookmarkEnd w:id="0"/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0"/>
        <w:gridCol w:w="3662"/>
        <w:gridCol w:w="1985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лубленное изучение одного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более предмет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не менее чем 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м классе в трех и боле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ллелях со 2 по 9 клас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ункционирование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и соблюдение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 локального акта,</w:t>
            </w:r>
          </w:p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ующего формы,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ядок, периодичность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его контроля</w:t>
            </w:r>
          </w:p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емости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ежуточной аттестац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ъективной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учителей и член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ческой команды школ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облюдают требо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кального акт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ующего формы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ядок, периодичнос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его контроля успеваем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ромежуточной аттестац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нутренней системы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ки качеств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ния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и соблюдение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 локального акта,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учителей и член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ующего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ческой команды школ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юю систему оценки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людают требован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 образования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кального акта,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ующег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юю систему оценк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 образ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е оценочных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дур с учетом графиков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федеральных и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ональных (при наличии)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очных процедур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водный график оценочных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дур размещен на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 школы)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выпускников 11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ыпускников 11 класса,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, получивших медаль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ивших медаль «За особы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а особые успехи в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и в учении», которы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и», которые набрали по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рали по одному из предмет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му из предметов ЕГЭ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Э менее 70 бал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70 баллов (при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выпускников 1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среднего общего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, получивших медаль «З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)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ые успехи в учении»,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 набрали по одному из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ов ЕГЭ менее 70 бал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не входит в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ходит в перечень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ень образовательных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организаций с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 с признаками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и необъективны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ъективных результатов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 организация н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ходит в перечень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организаций с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и необъективны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по итогам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ыдущего учебного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140" w:right="56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16"/>
      <w:bookmarkEnd w:id="1"/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0"/>
        <w:gridCol w:w="3380"/>
        <w:gridCol w:w="1300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 организация н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ходит в перечень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организаций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и необъектив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по итогам дву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ыдущих учебных год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выпускников 9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, не получивши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лучивших аттестаты об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ты об основном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м общем образован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м образовании,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выпускников 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бщей численност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, не получивших аттеста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ускников 9 класса (з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основном общем образован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ыдущий учебный год)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выпускников 11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ыпускников 11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, не получивши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лучивших аттестаты 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ты о среднем общем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м общем образован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и, в обще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и выпускников 11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, не получивших аттеста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 (за предыдущ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среднем общем образован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 год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еспечение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рабочих</w:t>
            </w:r>
          </w:p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 курсов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урочной деятельности,</w:t>
            </w:r>
          </w:p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курса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азговоры о важном»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ся обеспечено менее</w:t>
            </w:r>
          </w:p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часов еженедельных занятий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урочной деятельностью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довлетворения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ых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нтересов и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ся обеспечено 3‒4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а еженедельных занят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урочной деятельность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требностей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учающихся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ся обеспечено н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5‒9 часов еженедель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 внеуроч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ся обеспечено 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 еженедельных занят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урочной деятельностью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о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муниципальном этап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е школьник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региональном этап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заключительн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ап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этапо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 (или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муниципаль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ы школьнико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апа Всероссийск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ы школь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 (или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регионального этап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й олимпиад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 (или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заключитель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апа Всероссийск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ы школь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140" w:right="56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2" w:name="page17"/>
      <w:bookmarkEnd w:id="2"/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0"/>
        <w:gridCol w:w="3380"/>
        <w:gridCol w:w="1300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ая форма реализации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существляется сетевая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 реал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 (наличие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 програ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(-ов) о сетево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ется сетевая форм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 реализаци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 програм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;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, реализуемых 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ой форме)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Инклюзивное образовательное пространст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еспечение условий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программы</w:t>
            </w:r>
          </w:p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лана) мероприятий по</w:t>
            </w:r>
          </w:p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ю доступности 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 образова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с ОВЗ, с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ностью (ил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 инклюзивного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и т. п.)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или в процесс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ля организации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ния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а, готовы приступить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учающихся с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реал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граниченными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в течение 1 года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зможностями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доровья (далее –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в течение 2 и боле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ВЗ), с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нвалидностью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ность локальных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отдельных ЛА 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ов (далее ‒ ЛА) в част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указания в общих Л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образован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обенности орган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с ОВЗ, с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обучающихся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ностью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, с инвалидность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ы отдельные ЛА, ил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ь указание в общих ЛА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 орган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обучающихся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, с инвалидностью п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ым вопросам (н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ватывает все вопрос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образова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с ОВЗ,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ностью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ы отдельные ЛА, ил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ь указание в общих ЛА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 орган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обучающихся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, с инвалидностью по все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а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дровое обеспечение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беспече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ия психолого-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о частичн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3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й и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о полностью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й помощи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ся с ОВЗ, с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ностью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методическое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азработаны адаптирова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обучения 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общеобразоват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ия по федеральным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ированным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ы адаптирова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м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общеобразоват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м (при наличии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0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380"/>
        <w:gridCol w:w="1300"/>
      </w:tblGrid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с ОВЗ, с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ы адаптированны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ностью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общеобразоват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и адаптирова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ое направле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й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е организова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рытости, доступност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ые публикации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б организаци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обучающихся с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, с инвалидностью (з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лючением персональной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блок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, в том числе о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нии здоровь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(информация н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новляется или обновляетс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дко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блок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с регулярн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новляемой информаци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дидактическое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беспечено учебниками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обучения и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 объем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ия по федеральным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о учебниками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ированным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 объе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м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о учебниками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м (при наличи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ми пособиями в полн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с ОВЗ и 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7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о учебниками 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ованными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ми пособиями, в т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о-медико-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специальным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й комиссией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дактическими материалам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риантами адаптированных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обучающихся с ОВЗ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программ)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ными педагогам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пециаль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оснащенных ТС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средст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мест и классов д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 (далее ‒ ТСО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с ОВЗ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го и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нвалидность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ого пользован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ащены ТСО отд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и наличии 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е места для обучающихс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ОВЗ, с инвалидностью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обучающихся 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ащены ТСО отд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, с инвалидностью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ы для обучающихс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ОВЗ, с инвалидность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ащены ТСО как отд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е места, так и отдель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ы для обучающихся с ОВЗ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нвалидность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 электрон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редусмотрен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ресурсов 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танцион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sectPr>
          <w:type w:val="continuous"/>
          <w:pgSz w:w="11906" w:h="16838"/>
          <w:pgMar w:left="1140" w:right="56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19"/>
      <w:bookmarkEnd w:id="3"/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0"/>
        <w:gridCol w:w="3380"/>
        <w:gridCol w:w="1300"/>
      </w:tblGrid>
      <w:tr>
        <w:trPr>
          <w:trHeight w:val="26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технологий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о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бразовании обучающихс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ОВЗ, с инвалидностью (пр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и обучающихся с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, с инвалидностью)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условий дл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50%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го развит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прошли обуче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овершенствования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 три последних года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%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й педагогически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прошли обуче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в части обучен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 три последних года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оспитания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80%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 с ОВЗ, с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прошли обуче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валидностью (за тр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 три последних года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их года)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педагогических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прошли обучение (з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и последних года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нсляция опыт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роводитс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одится эпизодическ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в вопросах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тдельные мероприятия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обучающихся с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ная работа (цикл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, с инвалидностью на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ах, тренингах,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еренциях и и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х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иапазо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highlight w:val="yellow"/>
              </w:rPr>
              <w:t>15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highlight w:val="yellow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highlight w:val="yellow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2"/>
                <w:u w:val="single"/>
              </w:rPr>
              <w:t>итого 22 балла по школе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29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ысокий уровень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40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направлению ОБНУЛЯЕТСЯ, уровень соответствия – «НИЖЕ БАЗОВОГО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00"/>
        <w:gridCol w:w="3100"/>
        <w:gridCol w:w="1360"/>
      </w:tblGrid>
      <w:tr>
        <w:trPr>
          <w:trHeight w:val="27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начение показател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лльн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ка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гистральное направление «Здоровье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доровьесберегающа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бесплатны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рячим питанием учащихс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ых классо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обучающих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образовате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ых класс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, реализующ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ы горячи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 программ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тание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ого обще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ветительско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направленно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общешкольной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формирование здорового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работы п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а жизни (далее – ЗОЖ),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иводействию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илактика табакокурения,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илактике вред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отребления алкоголя и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ыче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котических средств.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42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1140" w:right="42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4" w:name="page20"/>
      <w:bookmarkEnd w:id="4"/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00"/>
        <w:gridCol w:w="3100"/>
        <w:gridCol w:w="1360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школьных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существляетс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ветительск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‒2 мероприятия за учеб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по ЗОЖ, п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илактике курени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‒5 мероприятий за учеб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ака, употреблен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коголя и наркотически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ее 5 мероприятий з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3/3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 го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программы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ровьесбережен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отдельных програм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ровьесбережения (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 предметного блока, 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ых преподавателей)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полноценная реализац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общешколь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ровьесбережения и е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ценная реализац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здание условий дл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образовательно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й физическо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спортивно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льтурой и спортом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раструктуры для занят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ической культурой и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ом, в том числ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ой населению (в то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на основе договоро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ого взаимодействия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версификаци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ШС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шко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 до 4 видов спорта в ШС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 клубов (далее –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5 до 9 видов спорта в ШСК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СК) (по видам спорта)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и более видов спорта в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С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дополните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дополнит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 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физической культур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физической культу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порта; доля обучающихся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порта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 посещающ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менее 10% обучающих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 посещают занят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0% до 19% обучающих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 посещают занят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0% до 29% обучающих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 посещают занят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% и более обучающих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3/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 посещают занят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ых физкультурно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 мероприятиях (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 мероприятиях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м числе во Всероссийск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м уров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ях школьнико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 мероприятиях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езидентские состязания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м уров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сероссийских спортивны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х школьников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 мероприятия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езидентские спортивные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региональном и (или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ы»)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м уровня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00"/>
        <w:gridCol w:w="3100"/>
        <w:gridCol w:w="1360"/>
      </w:tblGrid>
      <w:tr>
        <w:trPr>
          <w:trHeight w:val="2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спортив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й (в том числе в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) призеров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их спортив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м уров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ях школьнико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езидентские состязания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) призеров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сероссийских спортив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ональном и (или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х школьнико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м уров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езидентск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е игры»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учающихся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обучающихся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ивших знак отлич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знак отлич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ФСК «ГТО»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культурно-спортивн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ен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а «Готов к труду и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стоверение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оне» (далее ‒ ВФСК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10% обучающихся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ГТО») в установленно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знак отлич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ядке, соответствующи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ФСК «ГТО»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 возрастной категории на 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ен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нтября отчетного год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стоверение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0% до 29% обучающихся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знак отлич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ФСК «ГТО»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ен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стоверение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% и более обучающихся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знак отлич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ФСК «ГТО»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ен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стоверение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иапазо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1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13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19 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2"/>
              </w:rPr>
              <w:t>Итого по школе 14 балл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кий 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20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направлению ОБНУЛЯЕТСЯ, уровень соответствия – «НИЖЕ БАЗОВОГО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22"/>
      <w:bookmarkStart w:id="6" w:name="page22"/>
      <w:bookmarkEnd w:id="6"/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00"/>
        <w:gridCol w:w="3100"/>
        <w:gridCol w:w="1454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Критери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казатели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начение показателя 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лльная оценка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гистральное направление «Творчество»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азвитие талант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учающихся,</w:t>
            </w:r>
          </w:p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ваченных дополнительным</w:t>
            </w:r>
          </w:p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м в общей</w:t>
            </w:r>
          </w:p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и обучающих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10% обучающихся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0% до 49% обучающихся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50% до 76% обучающихся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% и более обучающихся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дополнитель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программ ил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по 1‒2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остям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разработаны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ются по 3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остям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разработаны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ются по 4‒5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остя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технологически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ужков на баз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технологический кружок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технологических кружка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и/или в рамка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и более технологических</w:t>
            </w:r>
          </w:p>
        </w:tc>
        <w:tc>
          <w:tcPr>
            <w:tcW w:w="14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ого взаимодействия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ужка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, фестивалях,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ах (кром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ых конкурсах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й олимпиад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стивалях, олимпиадах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иков), конференция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еренция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, фестивалях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ах, конференциях на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м уровн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, фестивалях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ах, конференциях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региональном и (или)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м уровн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различ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 (или)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 (кроме ВСОШ)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конкурсов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отров, конкурсов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стивалей, олимпиад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еренци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еренций на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м уровн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 (или)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конкурсов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стивалей, олимпиад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еренций на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ональном уровн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обедителей и (или)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ров конкурсов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стивалей, олимпиад,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еренций на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российском уровн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ая форма реализаци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ая форма реализации</w:t>
            </w:r>
          </w:p>
        </w:tc>
        <w:tc>
          <w:tcPr>
            <w:tcW w:w="14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 (организации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 и искусств,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нториумы, мобильные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 с 1 организацией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нториумы, ДНК, «IT-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ая форма реализации</w:t>
            </w:r>
          </w:p>
        </w:tc>
        <w:tc>
          <w:tcPr>
            <w:tcW w:w="14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ы», «Точки роста»,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станции, ведущ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приятия региона,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 с 2 и более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е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ми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 организации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разовательны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высше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и др.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56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7" w:name="page23"/>
      <w:bookmarkEnd w:id="7"/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3544"/>
        <w:gridCol w:w="1340"/>
      </w:tblGrid>
      <w:tr>
        <w:trPr>
          <w:trHeight w:val="27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кольные творческие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 школьных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бъединения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их объединен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‒2 объединения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школьный театр, школьный</w:t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‒4 объединения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зей, школьный</w:t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зыкальный коллектив,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и более объединен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ый медиацент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елевидение, газета, журнал)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др.)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театр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теат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музе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музе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хор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хо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медиацентр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елевидение, газета, журнал</w:t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медиацентр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др.)</w:t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учающихся,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яющихся членам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10% обучающихс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ых творчески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0% до 29% обучающихс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й, от общег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% и более обучающихся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а обучающихся в</w:t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мероприятий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2 в год (для кажд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ых творческих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творче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й: концерты,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я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ктакли, выпуски газет,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в год (для кажд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урналов и т. д. (для каждого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творче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творческого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я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я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ее 2 в год (для кажд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творче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я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иапазо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9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Итого 18 баллов по школе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кий уровень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5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674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направлению ОБНУЛЯЕТСЯ, уровень соответствия – «НИЖЕ БАЗОВОГО».</w:t>
      </w:r>
      <w:bookmarkStart w:id="8" w:name="page24"/>
      <w:bookmarkEnd w:id="8"/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27"/>
        <w:gridCol w:w="3100"/>
        <w:gridCol w:w="1578"/>
        <w:gridCol w:w="1360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Критерии 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казатели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начение показателя 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лльная оценк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гистральное направление «Воспитание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изация</w:t>
            </w:r>
          </w:p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спитательной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ятельност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</w:t>
            </w:r>
          </w:p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ых символов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обучении и воспитании</w:t>
            </w:r>
          </w:p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3/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рабочей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воспитания, в том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для обучающихся с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календарног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а воспитательной работ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 Совет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оветника директор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воспитанию 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ю с детскими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5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ыми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ями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существляетс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ется с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родителей в процесс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рабоче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ованных форм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воспитани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ется с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ованных и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формальных форм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нсляция опыта по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3/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взаимодействия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родителей в процессе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рабочей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воспита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школьно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ики (флаг школы, гим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школьной символики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ы, эмблема школы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лаг школы, гимн школы,</w:t>
            </w:r>
          </w:p>
        </w:tc>
        <w:tc>
          <w:tcPr>
            <w:tcW w:w="15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ы школьного костюма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блема школы, элементы</w:t>
            </w:r>
          </w:p>
        </w:tc>
        <w:tc>
          <w:tcPr>
            <w:tcW w:w="15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т. п.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костюма и т.п.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програм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еализуются программы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еведения и школьн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еведения и школьного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изм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изм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1 программ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еведения или школьного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изм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ются 1 программ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еведения и 1 программ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го туризм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ются программы по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у из направлений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краеведение и школьный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изм), причем по одному из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й более 1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цепция – 03</w:t>
      </w:r>
    </w:p>
    <w:p>
      <w:pPr>
        <w:sectPr>
          <w:type w:val="continuous"/>
          <w:pgSz w:w="11906" w:h="16838"/>
          <w:pgMar w:left="1140" w:right="56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9" w:name="page25"/>
      <w:bookmarkEnd w:id="9"/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00"/>
        <w:gridCol w:w="3846"/>
        <w:gridCol w:w="1559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летних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их смен в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ом лагер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ченическо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 Совета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управление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лонтерское движение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ервичного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ения РДДМ «Движени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ых»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центра детских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ициатив, пространства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ческого самоуправления</w:t>
            </w:r>
          </w:p>
        </w:tc>
        <w:tc>
          <w:tcPr>
            <w:tcW w:w="3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реализации проекта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рлята России» (при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проект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начального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образования)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редставительств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ских и молодежных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ых объединений</w:t>
            </w:r>
          </w:p>
        </w:tc>
        <w:tc>
          <w:tcPr>
            <w:tcW w:w="3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Юнармия», «Большая</w:t>
            </w:r>
          </w:p>
        </w:tc>
        <w:tc>
          <w:tcPr>
            <w:tcW w:w="3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мена» и др.)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еся не участвуют 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онтерском движении (при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онтерском движен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основного общего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еся участвуют 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(или) среднего общего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онтерском движени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)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школьных военно-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риотических клубов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3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иапаз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atLeast" w:line="0"/>
              <w:ind w:left="1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249"/>
              <w:ind w:lef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Итого 17 баллов по школе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кий уровень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249"/>
              <w:ind w:left="1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направлению ОБНУЛЯЕТСЯ, уровень соответствия – «НИЖЕ БАЗОВОГО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648081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3pt" to="509.9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2.1pt" to="131.05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2.1pt" to="29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5310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12.1pt" to="445.3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3395</wp:posOffset>
                </wp:positionV>
                <wp:extent cx="648081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8.85pt" to="509.9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1515</wp:posOffset>
                </wp:positionV>
                <wp:extent cx="648081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4.45pt" to="509.9pt,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0" cy="28162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1pt" to="-0.1pt,2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3190</wp:posOffset>
                </wp:positionH>
                <wp:positionV relativeFrom="paragraph">
                  <wp:posOffset>153670</wp:posOffset>
                </wp:positionV>
                <wp:extent cx="0" cy="28225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12.1pt" to="509.7pt,2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42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Критерии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казатели оценива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Значение показателя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Балльная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ценка</w:t>
      </w:r>
    </w:p>
    <w:p>
      <w:pPr>
        <w:sectPr>
          <w:type w:val="continuous"/>
          <w:pgSz w:w="11906" w:h="16838"/>
          <w:pgMar w:left="1140" w:right="426" w:gutter="0" w:header="0" w:top="698" w:footer="0" w:bottom="150"/>
          <w:cols w:num="4" w:equalWidth="false" w:sep="false">
            <w:col w:w="2300" w:space="720"/>
            <w:col w:w="2420" w:space="660"/>
            <w:col w:w="2240" w:space="72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Магистральное направление «Профориентац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985</wp:posOffset>
                </wp:positionH>
                <wp:positionV relativeFrom="paragraph">
                  <wp:posOffset>2667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55pt;margin-top:2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02050</wp:posOffset>
                </wp:positionH>
                <wp:positionV relativeFrom="paragraph">
                  <wp:posOffset>2667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5pt;margin-top:2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48960</wp:posOffset>
                </wp:positionH>
                <wp:positionV relativeFrom="paragraph">
                  <wp:posOffset>26670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8pt;margin-top:2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20"/>
        <w:gridCol w:w="3060"/>
        <w:gridCol w:w="1300"/>
      </w:tblGrid>
      <w:tr>
        <w:trPr>
          <w:trHeight w:val="25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провождение выбор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утвержденного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фесси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лендарного план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ориентационно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школе (в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1"/>
              <w:ind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календарным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ом профориентационно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работанным в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е РФ)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 заместителя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, ответственного з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86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ю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ориентационно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40" w:right="42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54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40"/>
      </w:tblGrid>
      <w:tr>
        <w:trPr>
          <w:trHeight w:val="54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оглашений 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ональными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приятиями/организациями,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ывающими содействие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ориентацион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рофиль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профессиональ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ов (инженерны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дицинские, космические, IT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принимательские и др.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и использов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 материалов по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ориентации, в том числе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льтимедийных, в учеб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го цикл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ещение обучающими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курсий на предприятия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рующ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 проба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нлайн) и тестирования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ещение обучающими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курсий в организациях СП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ещение обучающими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 проб на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ональных площадках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ещение обучающими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 по программам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го образования,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-5596890</wp:posOffset>
                </wp:positionV>
                <wp:extent cx="48152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440.7pt" to="509.9pt,-4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-5298440</wp:posOffset>
                </wp:positionV>
                <wp:extent cx="27711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417.2pt" to="509.9pt,-4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-4457065</wp:posOffset>
                </wp:positionV>
                <wp:extent cx="48152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350.95pt" to="509.9pt,-3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-4131945</wp:posOffset>
                </wp:positionV>
                <wp:extent cx="27711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325.35pt" to="509.9pt,-3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-3476625</wp:posOffset>
                </wp:positionV>
                <wp:extent cx="481520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273.75pt" to="509.9pt,-2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-3176270</wp:posOffset>
                </wp:positionV>
                <wp:extent cx="27711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250.1pt" to="509.9pt,-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-2496820</wp:posOffset>
                </wp:positionV>
                <wp:extent cx="48152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196.6pt" to="509.9pt,-1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05225</wp:posOffset>
                </wp:positionH>
                <wp:positionV relativeFrom="paragraph">
                  <wp:posOffset>-2319655</wp:posOffset>
                </wp:positionV>
                <wp:extent cx="27711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2.65pt" to="509.9pt,-18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-2143125</wp:posOffset>
                </wp:positionV>
                <wp:extent cx="48152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168.75pt" to="509.9pt,-1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-1946275</wp:posOffset>
                </wp:positionV>
                <wp:extent cx="27711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53.25pt" to="509.9pt,-1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-1484630</wp:posOffset>
                </wp:positionV>
                <wp:extent cx="48152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116.9pt" to="509.9pt,-1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05225</wp:posOffset>
                </wp:positionH>
                <wp:positionV relativeFrom="paragraph">
                  <wp:posOffset>-1309370</wp:posOffset>
                </wp:positionV>
                <wp:extent cx="27711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03.1pt" to="509.9pt,-1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-987425</wp:posOffset>
                </wp:positionV>
                <wp:extent cx="481520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77.75pt" to="509.9pt,-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05225</wp:posOffset>
                </wp:positionH>
                <wp:positionV relativeFrom="paragraph">
                  <wp:posOffset>-734695</wp:posOffset>
                </wp:positionV>
                <wp:extent cx="27711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7.85pt" to="509.9pt,-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61160</wp:posOffset>
                </wp:positionH>
                <wp:positionV relativeFrom="paragraph">
                  <wp:posOffset>-488950</wp:posOffset>
                </wp:positionV>
                <wp:extent cx="48152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38.5pt" to="509.9pt,-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05225</wp:posOffset>
                </wp:positionH>
                <wp:positionV relativeFrom="paragraph">
                  <wp:posOffset>-182880</wp:posOffset>
                </wp:positionV>
                <wp:extent cx="27711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4.4pt" to="509.9pt,-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61160</wp:posOffset>
                </wp:positionH>
                <wp:positionV relativeFrom="paragraph">
                  <wp:posOffset>490220</wp:posOffset>
                </wp:positionV>
                <wp:extent cx="481520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8.6pt" to="509.9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05225</wp:posOffset>
                </wp:positionH>
                <wp:positionV relativeFrom="paragraph">
                  <wp:posOffset>989965</wp:posOffset>
                </wp:positionV>
                <wp:extent cx="27711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7.95pt" to="509.9pt,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61160</wp:posOffset>
                </wp:positionH>
                <wp:positionV relativeFrom="paragraph">
                  <wp:posOffset>1470660</wp:posOffset>
                </wp:positionV>
                <wp:extent cx="48152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5.8pt" to="509.9pt,1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05225</wp:posOffset>
                </wp:positionH>
                <wp:positionV relativeFrom="paragraph">
                  <wp:posOffset>1884680</wp:posOffset>
                </wp:positionV>
                <wp:extent cx="27711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8.4pt" to="509.9pt,1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2449195</wp:posOffset>
                </wp:positionV>
                <wp:extent cx="48152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92.85pt" to="509.9pt,1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05225</wp:posOffset>
                </wp:positionH>
                <wp:positionV relativeFrom="paragraph">
                  <wp:posOffset>2809875</wp:posOffset>
                </wp:positionV>
                <wp:extent cx="27711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21.25pt" to="509.9pt,2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61160</wp:posOffset>
                </wp:positionH>
                <wp:positionV relativeFrom="paragraph">
                  <wp:posOffset>2987040</wp:posOffset>
                </wp:positionV>
                <wp:extent cx="481520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35.2pt" to="509.9pt,2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05225</wp:posOffset>
                </wp:positionH>
                <wp:positionV relativeFrom="paragraph">
                  <wp:posOffset>3185160</wp:posOffset>
                </wp:positionV>
                <wp:extent cx="27711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50.8pt" to="509.9pt,25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-5600065</wp:posOffset>
                </wp:positionV>
                <wp:extent cx="0" cy="896493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40.95pt" to="-0.1pt,2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64335</wp:posOffset>
                </wp:positionH>
                <wp:positionV relativeFrom="paragraph">
                  <wp:posOffset>-5600065</wp:posOffset>
                </wp:positionV>
                <wp:extent cx="0" cy="896493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-440.95pt" to="131.05pt,2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08400</wp:posOffset>
                </wp:positionH>
                <wp:positionV relativeFrom="paragraph">
                  <wp:posOffset>-5600065</wp:posOffset>
                </wp:positionV>
                <wp:extent cx="0" cy="89649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-440.95pt" to="292pt,2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8" w:leader="none"/>
        </w:tabs>
        <w:spacing w:lineRule="auto" w:line="235"/>
        <w:ind w:left="2740" w:right="3160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ом числе кружков, секций и др., направленных на профориентацию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54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40"/>
      </w:tblGrid>
      <w:tr>
        <w:trPr>
          <w:trHeight w:val="25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хождение обучающими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го обуч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ограмма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 подготов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офессиям рабочих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жностям служащ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 родитель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раний на тем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 ориентации,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о кадровых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ностях современ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нка труд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6‒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ов в мероприятия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 «Билет в будущее»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6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обучающихся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мпионатах п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655310</wp:posOffset>
                </wp:positionH>
                <wp:positionV relativeFrom="paragraph">
                  <wp:posOffset>-8952865</wp:posOffset>
                </wp:positionV>
                <wp:extent cx="0" cy="896429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-704.95pt" to="445.3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73190</wp:posOffset>
                </wp:positionH>
                <wp:positionV relativeFrom="paragraph">
                  <wp:posOffset>-8952865</wp:posOffset>
                </wp:positionV>
                <wp:extent cx="0" cy="896429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-704.95pt" to="509.7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648081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509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0/0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0/0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1/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1/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1/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>0/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0/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0/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1/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1/1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0/0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nextPage"/>
          <w:pgSz w:w="11906" w:h="16838"/>
          <w:pgMar w:left="1140" w:right="418" w:gutter="0" w:header="0" w:top="698" w:footer="0" w:bottom="150"/>
          <w:pgNumType w:fmt="decimal"/>
          <w:cols w:num="2" w:equalWidth="false" w:sep="false">
            <w:col w:w="8780" w:space="720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цепция – 03</w:t>
      </w:r>
    </w:p>
    <w:p>
      <w:pPr>
        <w:sectPr>
          <w:type w:val="nextPage"/>
          <w:pgSz w:w="11906" w:h="16838"/>
          <w:pgMar w:left="1140" w:right="11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0" w:name="page27"/>
      <w:bookmarkEnd w:id="10"/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220"/>
        <w:gridCol w:w="3060"/>
        <w:gridCol w:w="1320"/>
      </w:tblGrid>
      <w:tr>
        <w:trPr>
          <w:trHeight w:val="269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му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терств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иапазон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Итого 7 баллов по школе.</w:t>
            </w:r>
          </w:p>
        </w:tc>
      </w:tr>
      <w:tr>
        <w:trPr>
          <w:trHeight w:val="38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8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1</w:t>
            </w:r>
          </w:p>
        </w:tc>
      </w:tr>
      <w:tr>
        <w:trPr>
          <w:trHeight w:val="31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кий уровень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</w:tr>
      <w:tr>
        <w:trPr>
          <w:trHeight w:val="3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направлению ОБНУЛЯЕТСЯ, уровень соответствия – «НИЖЕ БАЗОВОГО»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0"/>
        <w:gridCol w:w="3100"/>
        <w:gridCol w:w="3100"/>
        <w:gridCol w:w="1360"/>
      </w:tblGrid>
      <w:tr>
        <w:trPr>
          <w:trHeight w:val="27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казатели оценивания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начение показател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лльная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ка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лючевое условие «Учитель. Школьная команда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 единых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ые подходы к штатному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дагогического труд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ов к штатному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исанию в организации 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исанию (количеств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ют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тивн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рганизации используют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онала на контингент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ые подходы к штатном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зкие специалисты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исани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ы мер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редусмотрены ме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го 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го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атериальн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атериа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мулирования (разработа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мулиров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ый локальный акт 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ы ме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е материального 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го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атериальн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атериа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мулирования, соблюдаютс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мулирова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 локального акта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тодическо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систем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провожде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тавничества (положение 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highlight w:val="yellow"/>
              </w:rPr>
              <w:t>1/1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дагогических кадров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тавничестве, дорожная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стем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 о его реализации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ставничеств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казы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методическ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й / кафедр /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highlight w:val="yellow"/>
              </w:rPr>
              <w:t>1/1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х советов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методическ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й / кафедр /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highlight w:val="yellow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х советов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х руководителе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ват учителей диагностико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20% учителей прошл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гностик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й (федеральной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ональной,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диагностикой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20% учител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шли диагностик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% учител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шли диагностик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42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82115</wp:posOffset>
                </wp:positionH>
                <wp:positionV relativeFrom="paragraph">
                  <wp:posOffset>-6731000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45pt;margin-top:-53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53790</wp:posOffset>
                </wp:positionH>
                <wp:positionV relativeFrom="paragraph">
                  <wp:posOffset>-6731000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pt;margin-top:-530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24195</wp:posOffset>
                </wp:positionH>
                <wp:positionV relativeFrom="paragraph">
                  <wp:posOffset>-6735445</wp:posOffset>
                </wp:positionV>
                <wp:extent cx="12700" cy="152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85pt;margin-top:-530.3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100"/>
        <w:gridCol w:w="3100"/>
        <w:gridCol w:w="1360"/>
      </w:tblGrid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80% учител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шли диагностик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учителей, для которы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3% учителе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4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результатам диагностик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3% до 4% учител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аны индивидуальные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5% до 9% учител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 маршруты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% учителей и более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витие и повыш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ическ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50% педаг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валификаци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 прошедши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е по программа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я квалификации,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работ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ным в Федерально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60% педаг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естре дополните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 программ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3/3</w:t>
            </w:r>
          </w:p>
        </w:tc>
      </w:tr>
      <w:tr>
        <w:trPr>
          <w:trHeight w:val="7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го образования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работни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 три последних года)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ическ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50% педаг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 прошедши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е по программа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я квалификации п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работ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м ЦОС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60% педаг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ным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Федеральном реестр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работни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 програм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го образован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 три последних года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ическ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50% педаг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и управленчески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дров, прошедших обу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ограммам повышен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работни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кации в сфере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60% педагогических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6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ия (за три последних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работни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квалификаци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атных педагогов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ов по программам,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штатных педагогов-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6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ным в Федеральном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естре дополнительных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х програм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го образован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 три последних года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квалификаци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ческой команды п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представитель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6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м из Федерального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ческой коман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естра образовательных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%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 дополнительного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ческой коман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го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управленческой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ан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цепция – 03</w:t>
      </w:r>
    </w:p>
    <w:p>
      <w:pPr>
        <w:sectPr>
          <w:type w:val="continuous"/>
          <w:pgSz w:w="11906" w:h="16838"/>
          <w:pgMar w:left="1140" w:right="56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1" w:name="page29"/>
      <w:bookmarkEnd w:id="11"/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080"/>
        <w:gridCol w:w="23"/>
        <w:gridCol w:w="3077"/>
        <w:gridCol w:w="23"/>
        <w:gridCol w:w="1317"/>
        <w:gridCol w:w="40"/>
      </w:tblGrid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(за три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их года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условий дл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 учителей по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ин учитель из чис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й-предметников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ы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одающих математику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м, направленны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ику, информатику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формирование 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ю, биологию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навыков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шел обучение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ивающ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м, направленны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ий суверен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формирование 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аны (математика, физика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навыков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тика, химия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ивающ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я) (за три последн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ий суверен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аны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ее одного учителя из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 учителей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иков, преподающ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ку, физику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тику, химию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ю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шли обучение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м, направленны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формирование 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навыков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ивающ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ий суверен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ан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педагогов 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части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ном движении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на муниципальн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на региональн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на всероссийск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реди педагогов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бедителей и призер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реди педагог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243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бедителей и призер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ов на муниципальн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реди педагог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бедителей и призер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ов на региональн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реди педагог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бедителей и призеро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ов на всероссийск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иапазон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exact" w:line="251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Итого 15 баллов по школе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exact" w:line="249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кий уровен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exact" w:line="251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8</w:t>
            </w:r>
            <w:r>
              <w:rPr>
                <w:rFonts w:eastAsia="Times New Roman" w:cs="Times New Roman" w:ascii="Times New Roman" w:hAnsi="Times New Roman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-8202930</wp:posOffset>
                </wp:positionV>
                <wp:extent cx="12065" cy="152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645.9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82115</wp:posOffset>
                </wp:positionH>
                <wp:positionV relativeFrom="paragraph">
                  <wp:posOffset>-8202930</wp:posOffset>
                </wp:positionV>
                <wp:extent cx="12700" cy="152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45pt;margin-top:-645.9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53790</wp:posOffset>
                </wp:positionH>
                <wp:positionV relativeFrom="paragraph">
                  <wp:posOffset>-8202930</wp:posOffset>
                </wp:positionV>
                <wp:extent cx="12065" cy="152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pt;margin-top:-645.9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24195</wp:posOffset>
                </wp:positionH>
                <wp:positionV relativeFrom="paragraph">
                  <wp:posOffset>-8202930</wp:posOffset>
                </wp:positionV>
                <wp:extent cx="12700" cy="152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85pt;margin-top:-645.9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467475</wp:posOffset>
                </wp:positionH>
                <wp:positionV relativeFrom="paragraph">
                  <wp:posOffset>-8202930</wp:posOffset>
                </wp:positionV>
                <wp:extent cx="12065" cy="152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25pt;margin-top:-645.9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цепция – 03</w:t>
      </w:r>
    </w:p>
    <w:p>
      <w:pPr>
        <w:sectPr>
          <w:type w:val="continuous"/>
          <w:pgSz w:w="11906" w:h="16838"/>
          <w:pgMar w:left="1140" w:right="56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2" w:name="page30"/>
      <w:bookmarkEnd w:id="12"/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ключевому условию ОБНУЛЯЕТСЯ, уровень соответствия – «НИЖЕ БАЗОВОГО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648081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35pt" to="509.9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88465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2.1pt" to="132.95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59505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2.1pt" to="288.15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30545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2.1pt" to="443.35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93395</wp:posOffset>
                </wp:positionV>
                <wp:extent cx="648081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8.85pt" to="509.9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676275</wp:posOffset>
                </wp:positionV>
                <wp:extent cx="648081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3.25pt" to="509.9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0" cy="85553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1pt" to="-0.1pt,68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473190</wp:posOffset>
                </wp:positionH>
                <wp:positionV relativeFrom="paragraph">
                  <wp:posOffset>153670</wp:posOffset>
                </wp:positionV>
                <wp:extent cx="0" cy="856107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12.1pt" to="509.7pt,6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42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ритери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казатели оценивания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Значение показател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Балль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ценка</w:t>
      </w:r>
    </w:p>
    <w:p>
      <w:pPr>
        <w:sectPr>
          <w:type w:val="continuous"/>
          <w:pgSz w:w="11906" w:h="16838"/>
          <w:pgMar w:left="1140" w:right="426" w:gutter="0" w:header="0" w:top="698" w:footer="0" w:bottom="150"/>
          <w:cols w:num="4" w:equalWidth="false" w:sep="false">
            <w:col w:w="2280" w:space="720"/>
            <w:col w:w="2540" w:space="720"/>
            <w:col w:w="2100" w:space="68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лючевое условие «Школьный климат»</w:t>
      </w:r>
    </w:p>
    <w:p>
      <w:pPr>
        <w:sectPr>
          <w:type w:val="continuous"/>
          <w:pgSz w:w="11906" w:h="16838"/>
          <w:pgMar w:left="1140" w:right="42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00" w:righ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рганизация психолого-педагогического сопровождени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00"/>
        <w:gridCol w:w="1340"/>
      </w:tblGrid>
      <w:tr>
        <w:trPr>
          <w:trHeight w:val="26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педагога-психолога в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педагога-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а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внешнего совместител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(ил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ивлеченного в рамка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ого взаимодейств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(ил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штатного специалис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учающихс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ее 70% обучающихс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1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, принявши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70% до 79% обучающихся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социально-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ом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80% до 89% обучающихся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и на выявление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ков употреблени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% обучающихся и боле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3/3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котических средств и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тропных веществ, 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й численност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, которые могл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ь участие в данно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локальных актов п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психолого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1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г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я участников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отношен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штат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социального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а, обеспечивающе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ие помощи целевы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м обучающихс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штат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учителя-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фектолога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ивающего оказа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и целевым группа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штат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177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о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учителя-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опеда, обеспечивающе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ие помощи целевы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м обучающихс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40" w:right="426" w:gutter="0" w:header="0" w:top="698" w:footer="0" w:bottom="150"/>
          <w:cols w:num="2" w:equalWidth="false" w:sep="false">
            <w:col w:w="1940" w:space="72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цепция – 03</w:t>
      </w:r>
    </w:p>
    <w:p>
      <w:pPr>
        <w:sectPr>
          <w:type w:val="continuous"/>
          <w:pgSz w:w="11906" w:h="16838"/>
          <w:pgMar w:left="1140" w:right="42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3" w:name="page31"/>
      <w:bookmarkEnd w:id="13"/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100"/>
        <w:gridCol w:w="3100"/>
        <w:gridCol w:w="1360"/>
      </w:tblGrid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организации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ого кабинет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а-психолога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организаци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ого кабине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а-психолога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томатизированным рабочи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ормирова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ие психолого-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еализует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сихологическ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ой помощ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в виде отд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лагоприятн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м группа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и (или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кольного климат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ытывающим трудности 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аций отд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и; находящимся 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ников образоват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й жизненной ситуации;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 (обучающихся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ям-сиротам и детям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, педагогов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авшимся без попечени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психолого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; обучающимся с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ая программа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З и (или) инвалидностью;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) комплекс мероприяти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аренным детям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каждой из целевых групп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специ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их зо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агоприятного школьног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 и оснащение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7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ранства для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их пространст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обучающихся (зо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я, игровая зона, зо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аксации и ино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кабинете педагога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специ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0/0</w:t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а оборудованных зо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их зо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мещений) для проведени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специальных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и групповых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их зо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аций,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ой разгрузки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ционно-развивающе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специ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и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их зо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агоприятного школьн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 и оснащ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ранства для педагого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ого пространст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мещения) для отдыха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овления педагог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илактика травли 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еализует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сред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в виде отд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и (или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аций отд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ников образоват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 (обучающихся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, педагог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психолого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ая программа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) комплекс мероприяти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офилактике травл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100"/>
        <w:gridCol w:w="3100"/>
        <w:gridCol w:w="1360"/>
      </w:tblGrid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илактика девиантного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реализуетс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 обучающихс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в виде отд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и (или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аций отд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ников образоват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 (обучающихся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, педагог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тся психолого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ая программа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) комплекс мероприяти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офилактике девиант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иапазо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6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2"/>
              </w:rPr>
              <w:t>Итого 12 баллов по школе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14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кий урове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17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ключевому условию ОБНУЛЯЕТСЯ, уровень соответствия – «НИЖЕ БАЗОВОГО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648081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3pt" to="509.9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46860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2.1pt" to="121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44265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2.1pt" to="286.95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29275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12.1pt" to="443.25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493395</wp:posOffset>
                </wp:positionV>
                <wp:extent cx="6480810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8.85pt" to="509.9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0" cy="557974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1pt" to="-0.1pt,4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473190</wp:posOffset>
                </wp:positionH>
                <wp:positionV relativeFrom="paragraph">
                  <wp:posOffset>153670</wp:posOffset>
                </wp:positionV>
                <wp:extent cx="0" cy="557974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12.1pt" to="509.7pt,4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42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ритери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казатели оценивания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Значение показател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Балль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ценка</w:t>
      </w:r>
    </w:p>
    <w:p>
      <w:pPr>
        <w:sectPr>
          <w:type w:val="continuous"/>
          <w:pgSz w:w="11906" w:h="16838"/>
          <w:pgMar w:left="1140" w:right="426" w:gutter="0" w:header="0" w:top="698" w:footer="0" w:bottom="150"/>
          <w:cols w:num="4" w:equalWidth="false" w:sep="false">
            <w:col w:w="2160" w:space="720"/>
            <w:col w:w="2660" w:space="720"/>
            <w:col w:w="2100" w:space="68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лючевое условие «Образовательная среда»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300"/>
        <w:gridCol w:w="3120"/>
        <w:gridCol w:w="1340"/>
      </w:tblGrid>
      <w:tr>
        <w:trPr>
          <w:trHeight w:val="274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ОС (поддержка всех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локальных актов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тивностей)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далее ‒ ЛА) образовательной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ующ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раничения использов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бильных телефон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ключение образовате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окоскоростному интернету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 безопас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а к информационно-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ой сети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н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 федеральной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используетс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педагогически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5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й системы «Мо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зарегистрирован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а», в том числ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платформе ФГИС «Мо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ифицированного цифров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а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го контента, пр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30% педагогически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1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и основ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использую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ых програм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висы и подсистем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оответствии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Библиотека ЦОК» ФГИ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оя школа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ациями Федерального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5% педагогических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итута цифровой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использую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нсформации в сфере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висы и подсистем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140" w:right="426" w:gutter="0" w:header="0" w:top="69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300"/>
        <w:gridCol w:w="3120"/>
        <w:gridCol w:w="1360"/>
      </w:tblGrid>
      <w:tr>
        <w:trPr>
          <w:trHeight w:val="26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Библиотека ЦОК» ФГИС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оя школа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 регистраци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а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 платформ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регистраци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ферум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«критический» показатель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платформе и создан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ы образователь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5% обучающихся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в зарегистрирован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платформе «Сферум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педаг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включены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ые профессиональ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бщества по обмен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м опытом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 использую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тформу «Сферум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ащение образовательной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соответству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IT- оборудовани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ично соответству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оответствии с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ет в полной мер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IT-оборудовани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ациями по вопросам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ется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ия оборудования,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деятель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яемого в целях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оответствии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я образовательных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м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 материально-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ациями по вопроса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й базой для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дрения ЦОС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м процесс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удования, поставляем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целях обеспеч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организаци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-техническ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зой для внедрения ЦО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я информацио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ы управлени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е образователь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ей осуществляет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спользование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й систем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ая систем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2/2</w:t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 образователь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ей интегрирована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ональным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ми система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изац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в образовате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нутришкольного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пространства дл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странства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неучебных занятий,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их де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 школь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функционирует школь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блиотеч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блиотеч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го центр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цент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 и функциониру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ый библиотеч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цент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56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300"/>
        <w:gridCol w:w="1420"/>
        <w:gridCol w:w="1700"/>
        <w:gridCol w:w="1360"/>
      </w:tblGrid>
      <w:tr>
        <w:trPr>
          <w:trHeight w:val="27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ункционирование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модели «школа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колы полного дн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го дня» на основ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грации урочной 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3/3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урочной деятельности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 програм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го образова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ей, включая пребывание 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одленного дн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ализац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ормированы коллегиальны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осударственно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ы управления 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енного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Федеральны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управл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законом «Об образовании в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йской Федерации»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е устав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яющего совет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/1</w:t>
            </w:r>
          </w:p>
        </w:tc>
      </w:tr>
      <w:tr>
        <w:trPr>
          <w:trHeight w:val="17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иапазон</w:t>
            </w:r>
          </w:p>
        </w:tc>
      </w:tr>
      <w:tr>
        <w:trPr>
          <w:trHeight w:val="27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спределение по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9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ня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3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13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2"/>
              </w:rPr>
              <w:t>Итого 15 баллов по школе.</w:t>
            </w:r>
          </w:p>
        </w:tc>
      </w:tr>
      <w:tr>
        <w:trPr>
          <w:trHeight w:val="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сокий уровен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16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21</w:t>
            </w:r>
          </w:p>
        </w:tc>
      </w:tr>
      <w:tr>
        <w:trPr>
          <w:trHeight w:val="2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улевом значении хотя бы одного из «критических» показателей результат по данному ключевому условию ОБНУЛЯЕТСЯ, уровень соответствия – «НИЖЕ БАЗОВОГО»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пределение по уровням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500"/>
        <w:gridCol w:w="2500"/>
        <w:gridCol w:w="2460"/>
        <w:gridCol w:w="60"/>
      </w:tblGrid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гистральное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 уровень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ний уровен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ысокий уровень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направление/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лючевое условие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н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5‒28 (22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9‒39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40‒53</w:t>
            </w:r>
          </w:p>
        </w:tc>
      </w:tr>
      <w:tr>
        <w:trPr>
          <w:trHeight w:val="7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доровь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‒1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highlight w:val="yellow"/>
              </w:rPr>
              <w:t>13‒19 (14)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0‒22</w:t>
            </w:r>
          </w:p>
        </w:tc>
      </w:tr>
      <w:tr>
        <w:trPr>
          <w:trHeight w:val="7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ворчество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‒16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highlight w:val="yellow"/>
              </w:rPr>
              <w:t>17‒24 (18)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5‒29</w:t>
            </w:r>
          </w:p>
        </w:tc>
      </w:tr>
      <w:tr>
        <w:trPr>
          <w:trHeight w:val="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спит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‒15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highlight w:val="yellow"/>
              </w:rPr>
              <w:t>16‒19 (17)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0‒22</w:t>
            </w:r>
          </w:p>
        </w:tc>
      </w:tr>
      <w:tr>
        <w:trPr>
          <w:trHeight w:val="7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фориентац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highlight w:val="yellow"/>
              </w:rPr>
              <w:t>5‒7 (7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‒11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2‒14</w:t>
            </w:r>
          </w:p>
        </w:tc>
      </w:tr>
      <w:tr>
        <w:trPr>
          <w:trHeight w:val="7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читель. Школьна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11‒17 (15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8‒27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8‒32</w:t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анд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кольный клима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yellow"/>
              </w:rPr>
              <w:t>6‒13 (12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4‒16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7‒19</w:t>
            </w:r>
          </w:p>
        </w:tc>
      </w:tr>
      <w:tr>
        <w:trPr>
          <w:trHeight w:val="8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а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‒1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highlight w:val="yellow"/>
              </w:rPr>
              <w:t>13‒15 (15)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6‒21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ед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2"/>
              </w:rPr>
              <w:t>72‒123 (итого 120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4‒173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4‒212</w:t>
            </w:r>
          </w:p>
        </w:tc>
      </w:tr>
      <w:tr>
        <w:trPr>
          <w:trHeight w:val="24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полнительно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е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полнительное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ловие: отсутствую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е: по каждому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е: по каждому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агистральны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истральному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истральному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равления 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равлению и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равлению и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лючевые условия, по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у ключевому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у ключевому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м набрано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ловию набрано не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ловию набрано не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 баллов (если н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нее 50% баллов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нее 50% баллов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о, то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если не выполнено, то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если не выполнено, то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ответствует уровню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школа соответствует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школа соответствует</w:t>
            </w:r>
          </w:p>
        </w:tc>
      </w:tr>
      <w:tr>
        <w:trPr>
          <w:trHeight w:val="25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ниже базового»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зовому уровню)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реднему уровню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467475</wp:posOffset>
                </wp:positionH>
                <wp:positionV relativeFrom="paragraph">
                  <wp:posOffset>-2330450</wp:posOffset>
                </wp:positionV>
                <wp:extent cx="12065" cy="12065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25pt;margin-top:-183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426" w:gutter="0" w:header="0" w:top="69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continuous"/>
      <w:pgSz w:w="11906" w:h="16838"/>
      <w:pgMar w:left="1140" w:right="426" w:gutter="0" w:header="0" w:top="698" w:footer="0" w:bottom="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02:00Z</dcterms:created>
  <dc:creator/>
  <dc:description/>
  <cp:keywords/>
  <dc:language>en-US</dc:language>
  <cp:lastModifiedBy>Жукова ЕВ</cp:lastModifiedBy>
  <dcterms:modified xsi:type="dcterms:W3CDTF">2023-11-06T07:25:00Z</dcterms:modified>
  <cp:revision>9</cp:revision>
  <dc:subject/>
  <dc:title/>
</cp:coreProperties>
</file>